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rPr>
      </w:pPr>
      <w:r>
        <w:rPr>
          <w:rFonts w:cs="Times New Roman" w:ascii="Times New Roman" w:hAnsi="Times New Roman"/>
        </w:rPr>
        <w:t>Единение и Знамя Мира</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Сегодня мы видим, что среди рериховской общественности возрождается идея Пакта Рериха. Предпринимаются активные попытки по распространению символа Знамени среди населения и власти. И в этом, наверное, нет ничего плохого. Однако, здесь видятся подводные камни – существует опасность формального подхода как к самому значению символа, который как раз и означает единство в духе, любовь как космический принцип,  так и к несоответствию значения символа внутреннему духовному состоянию самих участников. На наш взгляд начинать нужно распространять идеи Пакта не с того, чтобы вручать Знамя всем и каждому, кто пожелал его иметь без тщательного разбора, а с внутреннего самоусовершенствования, с работы над своими негативными личностными качествами, достижении единения в своей организации, на всём рериховском пространстве края, страны. И пусть над всеми этими здоровыми процессами естественно развевается Знамя Мира. Но при этом и не должно быть узурпации символа Знамени. Символ Знамени нейтрален по отношению к каким-либо конгрегациям и организациям, потому что так было заповедано Рерихами. </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jc w:val="both"/>
        <w:rPr/>
      </w:pPr>
      <w:r>
        <w:rPr>
          <w:rFonts w:cs="Times New Roman" w:ascii="Times New Roman" w:hAnsi="Times New Roman"/>
          <w:b/>
          <w:i/>
          <w:sz w:val="32"/>
          <w:szCs w:val="32"/>
          <w:u w:val="single"/>
        </w:rPr>
        <w:t>Письма Е.И. Рерих от 15 ноября 1934 г.</w:t>
      </w:r>
    </w:p>
    <w:p>
      <w:pPr>
        <w:pStyle w:val="Normal"/>
        <w:spacing w:lineRule="auto" w:line="240" w:before="0" w:after="0"/>
        <w:ind w:firstLine="708"/>
        <w:jc w:val="both"/>
        <w:rPr/>
      </w:pPr>
      <w:r>
        <w:rPr>
          <w:rFonts w:cs="Times New Roman" w:ascii="Times New Roman" w:hAnsi="Times New Roman"/>
          <w:sz w:val="32"/>
          <w:szCs w:val="32"/>
        </w:rPr>
        <w:t xml:space="preserve">«Значение Пакта и Знамени Мира – в его универсальности и самостоятельности, так же как и Знака Красного Креста. Нужно твердо установить, что Пакт и </w:t>
      </w:r>
      <w:r>
        <w:rPr>
          <w:rFonts w:cs="Times New Roman" w:ascii="Times New Roman" w:hAnsi="Times New Roman"/>
          <w:b/>
          <w:sz w:val="32"/>
          <w:szCs w:val="32"/>
        </w:rPr>
        <w:t>Знамя Мира уявлены на значении Охраны Мировых Ценностей и потому не могут быть ассоциированы или амальгамированы ни с какими клерикальными или политическими организациями</w:t>
      </w:r>
      <w:r>
        <w:rPr>
          <w:rFonts w:cs="Times New Roman" w:ascii="Times New Roman" w:hAnsi="Times New Roman"/>
          <w:sz w:val="32"/>
          <w:szCs w:val="32"/>
        </w:rPr>
        <w:t>».</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jc w:val="both"/>
        <w:rPr/>
      </w:pPr>
      <w:r>
        <w:rPr>
          <w:rFonts w:cs="Times New Roman" w:ascii="Times New Roman" w:hAnsi="Times New Roman"/>
          <w:sz w:val="32"/>
          <w:szCs w:val="32"/>
        </w:rPr>
        <w:t xml:space="preserve">Никто не может приватизировать символ и распоряжаться раздачей его. И  объединение в рериховском движении не может свершиться только от того, что кто-то поднял Знамя и сказал, что все обязаны встать под него. А если кто не встанет по причине безнравственности и недостойности знаменосца, то его обзовут тёмным. Единение должно начинаться от взаимного уважения, и, даже в какой-то мере любви друг к другу. И это должно быть не на словах, а в совместных полезных делах на общее благо, умении сотрудничать и взаимодействовать дружно и согласованно.  </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Кроме того, исходя из самого значения Знамени, как квинтэссенции Учения Живой Этики, изображённого в символической форме необходимо доказать преданность Учению, явить внутреннее и внешнее соответствие с постулатами Учения Живой Этики. Хотя бы даже принять Его и оценить должным образом. </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И ещё один важный момент здесь нужно учитывать – это связь Знамени Мира с именем Н.К. Рериха. Неспроста ведь иногда Знамя Мира называют Знаменем Рериха, а договор, принятый рядом стран Пактом Рериха. Н.К. Рерих, как основоположник Пакта, и вся деятельность по его распространению не носила спонтанный характер, а была очень жёстко централизована – управлялась Н.К. и Е.И. Рерихами. Сегодня в деле распространения Пакта и Знамени Мира действует принцип «кто во что горазд» – отсутствует иерархичность и централизация. Если было бы стремление к единению в рериховском движении, то можно было бы хотя бы советоваться друг с другом, обсуждать шаги и их правильность. Но нет ни единения, ни совета и тем более иерархичности. Поэтому здесь снова встаёт вопрос – что первично – распространять Знамя Мира, расталкивая других участников локтями, игнорируя ли, проявляя эгоцентризм, и, тем самым, позоря и марая само Знамя? Либо стремиться к единению и созданию некоего духовного центра, имеющего иерархическое Начало? На наш взгляд, нужно начинать со второго, чтобы не наломать дров в своём самоделании. И это как раз и будет конкретным примером соблюдения основ Живой Этики, потому что Закон Иерархии является наипервейшим. Всё-таки Пакт Рериха задумывался основателем как очень ответственное и серьёзное дело, которое заключает в себе несколько этапов работы: непосредственная и конкретная работа по защите и сохранению памятников культуры, просвещенческая деятельность важности культуры как общественно-нравственного явления, подписание текста Пакта Рериха, строжайшее соблюдение Пакта и контроль общественными силами за его соблюдением. У наших же новоявленных «энтузиастов» всё сводится только к тому, чтобы вручить кому-либо Знамя и объявить какое-то место, где поднято Знамя «территорией мира». Разве мир может наступить только от того, что где-то кто-то поднял Знамя совершенно неосознанно и бездумно без подписания и соблюдения договора о мире? Нельзя превращать саму идею Пакта в рекламную акцию-шоу своей организации, каких-то харизматичных лидеров каких-то организаций, тем самым профанируя значимость великой идеи для будущего. Символ Знамени Мира олицетворяет идеологию Новой Эпохи, эпохи сотрудничества и единения сердец в русле Иерархии Света. А что будет со Знаменем, если мы будем подобны лебедю, раку и щуке, которые тянут его в разные стороны? Порвут его на разные куски – вот что будет. На наш взгляд, это просто недостойно последователей великого Учения и является разрушительной деятельностью. </w:t>
      </w:r>
    </w:p>
    <w:p>
      <w:pPr>
        <w:pStyle w:val="Normal"/>
        <w:spacing w:lineRule="auto" w:line="240" w:before="0" w:after="0"/>
        <w:jc w:val="both"/>
        <w:rPr>
          <w:rFonts w:ascii="Times New Roman" w:hAnsi="Times New Roman" w:cs="Times New Roman"/>
          <w:b/>
          <w:b/>
          <w:bCs/>
          <w:i/>
          <w:i/>
          <w:iCs/>
          <w:sz w:val="32"/>
          <w:szCs w:val="32"/>
          <w:u w:val="single"/>
        </w:rPr>
      </w:pPr>
      <w:r>
        <w:rPr>
          <w:rFonts w:cs="Times New Roman" w:ascii="Times New Roman" w:hAnsi="Times New Roman"/>
          <w:b/>
          <w:bCs/>
          <w:i/>
          <w:iCs/>
          <w:sz w:val="32"/>
          <w:szCs w:val="32"/>
          <w:u w:val="single"/>
        </w:rPr>
        <w:t>Том 1, Письма Е.И. Рерих</w:t>
      </w:r>
    </w:p>
    <w:p>
      <w:pPr>
        <w:pStyle w:val="Normal"/>
        <w:spacing w:lineRule="auto" w:line="240" w:before="0" w:after="0"/>
        <w:jc w:val="both"/>
        <w:rPr/>
      </w:pPr>
      <w:r>
        <w:rPr>
          <w:rFonts w:cs="Times New Roman" w:ascii="Times New Roman" w:hAnsi="Times New Roman"/>
          <w:b/>
          <w:bCs/>
          <w:sz w:val="32"/>
          <w:szCs w:val="32"/>
        </w:rPr>
        <w:t>Сейчас же хочу только сказать Радне, что она прекрасно написала о школе и музее, но напрасно указала, что главное значение Знамени Мира в сохранении жизней. Это значение, должна сказать, есть наименьшее, и мы, ученики Владыки, должны бы понимать это!</w:t>
      </w:r>
      <w:r>
        <w:rPr>
          <w:rFonts w:cs="Times New Roman" w:ascii="Times New Roman" w:hAnsi="Times New Roman"/>
          <w:sz w:val="32"/>
          <w:szCs w:val="32"/>
        </w:rPr>
        <w:t xml:space="preserve"> Война страшна не смертью, но ужасами разрушений и увечий. Кроме того, многие эпидемии уносят гораздо больше жертв, нежели войны. Разве испанская инфлюэнца не превысила смертность от последней войны? Жизнь насыщенная и недолгая часто дает духу гораздо больше продвижения. Как ужасно влачить долгую, отягощенную немощами и бесцельную старость! Так, смерть должна рассматриваться не как бедствие, но как светлая возможность к новому накоплению и продвижению. </w:t>
      </w:r>
      <w:r>
        <w:rPr>
          <w:rFonts w:cs="Times New Roman" w:ascii="Times New Roman" w:hAnsi="Times New Roman"/>
          <w:b/>
          <w:bCs/>
          <w:sz w:val="32"/>
          <w:szCs w:val="32"/>
        </w:rPr>
        <w:t xml:space="preserve">Конечно, я говорю это только для Вас, ибо многие сентиментальные люди видят именно лишь эту цель Знамени Мира и, если сознание их не вмещает, не следует их оговаривать, пусть хотя бы с этого угла поддерживают великое Знамя. </w:t>
      </w:r>
      <w:r>
        <w:rPr>
          <w:rFonts w:cs="Times New Roman" w:ascii="Times New Roman" w:hAnsi="Times New Roman"/>
          <w:b/>
          <w:bCs/>
          <w:sz w:val="32"/>
          <w:szCs w:val="32"/>
          <w:u w:val="single"/>
        </w:rPr>
        <w:t>Главная цель Знамени Мира – объединение сознаний всего мира на понимании культурных ценностей, на осознании самодовлеющего и руководящего значения творчества духа человеческого, приводящее к осознанию Иерархии Красоты и Знания.</w:t>
      </w:r>
    </w:p>
    <w:p>
      <w:pPr>
        <w:pStyle w:val="Normal"/>
        <w:spacing w:lineRule="auto" w:line="240" w:before="0" w:after="0"/>
        <w:jc w:val="both"/>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spacing w:lineRule="auto" w:line="240" w:before="0" w:after="0"/>
        <w:jc w:val="both"/>
        <w:rPr>
          <w:rFonts w:ascii="Times New Roman" w:hAnsi="Times New Roman" w:cs="Times New Roman"/>
          <w:b/>
          <w:b/>
          <w:bCs/>
          <w:i/>
          <w:i/>
          <w:iCs/>
          <w:sz w:val="32"/>
          <w:szCs w:val="32"/>
          <w:u w:val="single"/>
        </w:rPr>
      </w:pPr>
      <w:r>
        <w:rPr>
          <w:rFonts w:cs="Times New Roman" w:ascii="Times New Roman" w:hAnsi="Times New Roman"/>
          <w:b/>
          <w:bCs/>
          <w:i/>
          <w:iCs/>
          <w:sz w:val="32"/>
          <w:szCs w:val="32"/>
          <w:u w:val="single"/>
        </w:rPr>
        <w:t xml:space="preserve">26.11.1938 Е.И.Рерих Ф.А.Буцену </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Уже давно все устремились лишь к благоденствию тела, забыв, что нужно воспитывать и душу и укреплять дух в твердости устремления к общему благу.</w:t>
      </w:r>
    </w:p>
    <w:p>
      <w:pPr>
        <w:pStyle w:val="Normal"/>
        <w:spacing w:lineRule="auto" w:line="240" w:before="0" w:after="0"/>
        <w:ind w:firstLine="708"/>
        <w:jc w:val="both"/>
        <w:rPr/>
      </w:pPr>
      <w:r>
        <w:rPr>
          <w:rFonts w:cs="Times New Roman" w:ascii="Times New Roman" w:hAnsi="Times New Roman"/>
          <w:sz w:val="32"/>
          <w:szCs w:val="32"/>
        </w:rPr>
        <w:t xml:space="preserve">Разве не малодушие и страх телесный продиктовали все поражающие капитуляции, наблюдаемые за последнее время, последствия которых, при существующей общемировой зависимости, конечно, не могут разрешиться так просто, как думают некоторые житейские мудрецы. Лжемир ничего, кроме разложения, не принесет. Вопрос только в том, кто воспользуется таким разложением? </w:t>
      </w:r>
      <w:r>
        <w:rPr>
          <w:rFonts w:cs="Times New Roman" w:ascii="Times New Roman" w:hAnsi="Times New Roman"/>
          <w:b/>
          <w:bCs/>
          <w:sz w:val="32"/>
          <w:szCs w:val="32"/>
          <w:u w:val="single"/>
        </w:rPr>
        <w:t xml:space="preserve">Сейчас, именно, не столько вооружение, сколько полное единение и здоровая твердость духа решат победу. </w:t>
      </w:r>
      <w:r>
        <w:rPr>
          <w:rFonts w:cs="Times New Roman" w:ascii="Times New Roman" w:hAnsi="Times New Roman"/>
          <w:b/>
          <w:bCs/>
          <w:sz w:val="32"/>
          <w:szCs w:val="32"/>
        </w:rPr>
        <w:t xml:space="preserve">Договоры потеряли всякое значение, в самое короткое время были нарушены уже шесть таких договоров и обязательств. Не знаю, кто может верить сейчас в какие бы то ни было договоры! Почему новые договоры должны быть крепче, какие к этому основания? </w:t>
      </w:r>
      <w:r>
        <w:rPr>
          <w:rFonts w:cs="Times New Roman" w:ascii="Times New Roman" w:hAnsi="Times New Roman"/>
          <w:sz w:val="32"/>
          <w:szCs w:val="32"/>
        </w:rPr>
        <w:t>Мы видим, что ориентации сменяются, как апрельская погода. Кроме того, мы знаем, что однажды предатель останется таким и при новом случае. Но во всем происходящем виден неумолимый закон кармы, час урочный наступил для многих стран, потому люди так легко поддаются массовому психологированию, пример тому паника, пережитая в некоторых странах, и кульминация ее в безобразном явлении массового психоза в Америке. Именно, перед нами яркий пример цивилизации без культуры духа.</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b/>
          <w:b/>
          <w:bCs/>
          <w:i/>
          <w:i/>
          <w:iCs/>
          <w:sz w:val="32"/>
          <w:szCs w:val="32"/>
          <w:u w:val="single"/>
        </w:rPr>
      </w:pPr>
      <w:r>
        <w:rPr>
          <w:rFonts w:cs="Times New Roman" w:ascii="Times New Roman" w:hAnsi="Times New Roman"/>
          <w:b/>
          <w:bCs/>
          <w:i/>
          <w:iCs/>
          <w:sz w:val="32"/>
          <w:szCs w:val="32"/>
          <w:u w:val="single"/>
        </w:rPr>
        <w:t>Н.К. Рерих, статья  «КУЛЬТУРА — СОТРУДНИЧЕСТВО»</w:t>
      </w:r>
    </w:p>
    <w:p>
      <w:pPr>
        <w:pStyle w:val="Normal"/>
        <w:spacing w:lineRule="auto" w:line="240" w:before="0" w:after="0"/>
        <w:ind w:firstLine="708"/>
        <w:jc w:val="both"/>
        <w:rPr/>
      </w:pPr>
      <w:r>
        <w:rPr>
          <w:rFonts w:cs="Times New Roman" w:ascii="Times New Roman" w:hAnsi="Times New Roman"/>
          <w:b/>
          <w:bCs/>
          <w:sz w:val="32"/>
          <w:szCs w:val="32"/>
        </w:rPr>
        <w:t>Взаимность есть более сердечное определение сотрудничества.</w:t>
      </w:r>
      <w:r>
        <w:rPr>
          <w:rFonts w:cs="Times New Roman" w:ascii="Times New Roman" w:hAnsi="Times New Roman"/>
          <w:sz w:val="32"/>
          <w:szCs w:val="32"/>
        </w:rPr>
        <w:t xml:space="preserve"> Если мы давно мечтали и всячески старались достичь сотрудничества, то сами нынешние обстоятельства повелительно устремляют нас по этим сердечным путям. Наконец, осуществляется еще одно сообщество, в основу которого заложено наше самое искреннее устремление к общественности и к взаимности. Наши действующие комитеты, охватывающие в своих действиях широкую программу, могут жить и развиваться лишь на основе утепленного сотрудничества, иначе говоря, на взаимности. Самое сердечное наше желание не только привлечь сотрудников к действиям, но дать им возможность стать сотворцами, создателями новых ступеней Культуры. </w:t>
      </w:r>
      <w:r>
        <w:rPr>
          <w:rFonts w:cs="Times New Roman" w:ascii="Times New Roman" w:hAnsi="Times New Roman"/>
          <w:b/>
          <w:bCs/>
          <w:sz w:val="32"/>
          <w:szCs w:val="32"/>
        </w:rPr>
        <w:t xml:space="preserve">Одно дело простое сотрудничество, но совсем иначе должно звучать сотворительство, создательство, в котором никто ничем не поглощается. Наоборот, в Культурной Беспредельности каждый выковывает себе область и твердыню,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драгоценную для всех, но созданную им в его индивидуальности. Чем же, как не сердечной взаимностью, можно поддержать индивидуальность? Разве не будет истинным Праздником Культуры тот день, когда каждый нерушимо принесет в Великом служении лучшее накопление своего опыта, своей наблюдательности! Всеми нашими многообразными Обществами, Институтами и Учреждениями давалась возможность развиваться самым различным устремлениям, лишь бы они были направлены по священному руслу Культуры. Всякое подавление священного чувства прекрасного накопления было нам чуждо. Теперь в наслоении следующих построений воздвиглась Всемирная Лига Культуры. Ведь это и есть то самое сверхобъединительное понятие, перед которым поникают всякие прочие деления, определения и наименования. </w:t>
      </w:r>
      <w:r>
        <w:rPr>
          <w:rFonts w:cs="Times New Roman" w:ascii="Times New Roman" w:hAnsi="Times New Roman"/>
          <w:b/>
          <w:bCs/>
          <w:sz w:val="32"/>
          <w:szCs w:val="32"/>
          <w:u w:val="single"/>
        </w:rPr>
        <w:t xml:space="preserve">В слове Лига выражено общественность, единение. </w:t>
      </w:r>
      <w:r>
        <w:rPr>
          <w:rFonts w:cs="Times New Roman" w:ascii="Times New Roman" w:hAnsi="Times New Roman"/>
          <w:sz w:val="32"/>
          <w:szCs w:val="32"/>
        </w:rPr>
        <w:t>Понятие всемирности не нуждается ни в каких объяснениях, ибо правда одна, красота одна и знание едино, и в этом не может быть никаких словопрений. Также и о слове Культура каждый образованный ум не будет спорить, ибо служение Свету, утончение и возвышение сердца общечеловечно.</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spacing w:lineRule="auto" w:line="240" w:before="0" w:after="0"/>
        <w:jc w:val="both"/>
        <w:rPr>
          <w:rFonts w:ascii="Times New Roman" w:hAnsi="Times New Roman" w:cs="Times New Roman"/>
          <w:b/>
          <w:b/>
          <w:bCs/>
          <w:i/>
          <w:i/>
          <w:iCs/>
          <w:color w:val="000000"/>
          <w:sz w:val="32"/>
          <w:szCs w:val="32"/>
          <w:u w:val="single"/>
        </w:rPr>
      </w:pPr>
      <w:r>
        <w:rPr>
          <w:rFonts w:cs="Times New Roman" w:ascii="Times New Roman" w:hAnsi="Times New Roman"/>
          <w:b/>
          <w:bCs/>
          <w:i/>
          <w:iCs/>
          <w:color w:val="000000"/>
          <w:sz w:val="32"/>
          <w:szCs w:val="32"/>
          <w:u w:val="single"/>
        </w:rPr>
        <w:t>Аум. 433.</w:t>
      </w:r>
    </w:p>
    <w:p>
      <w:pPr>
        <w:pStyle w:val="Normal"/>
        <w:widowControl/>
        <w:spacing w:lineRule="auto" w:line="240" w:before="0" w:after="0"/>
        <w:jc w:val="both"/>
        <w:rPr/>
      </w:pPr>
      <w:r>
        <w:rPr>
          <w:rFonts w:cs="Times New Roman" w:ascii="Times New Roman" w:hAnsi="Times New Roman"/>
          <w:b/>
          <w:bCs/>
          <w:color w:val="000000"/>
          <w:sz w:val="32"/>
          <w:szCs w:val="32"/>
        </w:rPr>
        <w:t>Можно сказать всем насколько единение необходимо. Уже сказано, что единение есть реальный двигатель.</w:t>
      </w:r>
      <w:r>
        <w:rPr>
          <w:rFonts w:cs="Times New Roman" w:ascii="Times New Roman" w:hAnsi="Times New Roman"/>
          <w:color w:val="000000"/>
          <w:sz w:val="32"/>
          <w:szCs w:val="32"/>
        </w:rPr>
        <w:t xml:space="preserve"> </w:t>
      </w:r>
      <w:r>
        <w:rPr>
          <w:rFonts w:cs="Times New Roman" w:ascii="Times New Roman" w:hAnsi="Times New Roman"/>
          <w:b/>
          <w:bCs/>
          <w:color w:val="000000"/>
          <w:sz w:val="32"/>
          <w:szCs w:val="32"/>
        </w:rPr>
        <w:t>Сказано, что единение есть магнит.</w:t>
      </w:r>
      <w:r>
        <w:rPr>
          <w:rFonts w:cs="Times New Roman" w:ascii="Times New Roman" w:hAnsi="Times New Roman"/>
          <w:color w:val="000000"/>
          <w:sz w:val="32"/>
          <w:szCs w:val="32"/>
        </w:rPr>
        <w:t xml:space="preserve"> Оно есть целитель, здоровье, оно есть спешное достижение. Что же еще добавить?</w:t>
      </w:r>
    </w:p>
    <w:p>
      <w:pPr>
        <w:pStyle w:val="Normal"/>
        <w:spacing w:lineRule="auto" w:line="240" w:before="0" w:after="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Если сказанное не действует, то будет бесполезно сказать, что единение есть гармония с Иерархией.</w:t>
      </w:r>
    </w:p>
    <w:p>
      <w:pPr>
        <w:pStyle w:val="Normal"/>
        <w:spacing w:lineRule="auto" w:line="240" w:before="0" w:after="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Вот поэтому единение должно быть первично, а уж потом внешняя деятельность по распространению Пакта Рериха. Ибо как можно распространять символ, символически изображающий главенство Высших сил, не имея гармонии с Ними?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 xml:space="preserve">Недавно к нам в организацию пришли двое молодых людей весьма странного простого вида: от одного пахло табачным дымом, а другой держал в зубах всё время зубочистку. В руках же второго были постоянно перебираемые им чётки. Молодые люди представились членами недавно созданной организации, которая борется с наркоманией и алкоголизмом. Пришли они к нам для того, чтобы узнать побольше об Учении Рерихов. Мы приняли их и рассказали им о сути Учения. В процессе разговора молодые люди ещё выразили желание повесить над офисом их организации Знамя Мира. Они спрашивали, кто может дать разрешение на это. В ответ мы сказали, что для того, чтобы вывешивать Знамя Мира необходимо бы для начала узнать, что означает этот величайший символ. И самое главное в этом вопросе  - необходимо чтобы каждый член их организации соответствовал значению этого символа. А так мы скоро дойдём до того безобразия, что кто-то положит у входа коврик с изображением Знамени Мира, а потом спокойно будет ходить по нему. </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Вот такие сложности уже начинают возникать в жизни, когда отсутствует единение и иерархичность. </w:t>
      </w:r>
    </w:p>
    <w:p>
      <w:pPr>
        <w:pStyle w:val="Heading1"/>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280" w:after="0"/>
    </w:pPr>
    <w:rPr>
      <w:rFonts w:ascii="Courier New" w:hAnsi="Courier New" w:eastAsia="Times New Roman" w:cs="Courier New"/>
      <w:color w:val="auto"/>
      <w:sz w:val="24"/>
      <w:szCs w:val="24"/>
      <w:lang w:val="ru-RU" w:bidi="ar-SA" w:eastAsia="zh-CN"/>
    </w:rPr>
  </w:style>
  <w:style w:type="paragraph" w:styleId="Heading1">
    <w:name w:val="Heading 1"/>
    <w:basedOn w:val="Normal"/>
    <w:next w:val="Normal"/>
    <w:qFormat/>
    <w:pPr>
      <w:keepNext w:val="true"/>
      <w:widowControl/>
      <w:numPr>
        <w:ilvl w:val="0"/>
        <w:numId w:val="1"/>
      </w:numPr>
      <w:spacing w:lineRule="auto" w:line="240"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5:06:00Z</dcterms:created>
  <dc:creator>Admin</dc:creator>
  <dc:description/>
  <cp:keywords/>
  <dc:language>en-US</dc:language>
  <cp:lastModifiedBy>Admin</cp:lastModifiedBy>
  <dcterms:modified xsi:type="dcterms:W3CDTF">2015-10-30T05:07:00Z</dcterms:modified>
  <cp:revision>2</cp:revision>
  <dc:subject/>
  <dc:title/>
</cp:coreProperties>
</file>