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pPr>
      <w:r>
        <w:rPr>
          <w:b/>
          <w:sz w:val="144"/>
          <w:szCs w:val="144"/>
        </w:rPr>
        <w:t>М Ы С Л И</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t xml:space="preserve">Дворников Ю.Б. </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t>Часть 1</w:t>
      </w:r>
    </w:p>
    <w:p>
      <w:pPr>
        <w:pStyle w:val="Normal"/>
        <w:numPr>
          <w:ilvl w:val="0"/>
          <w:numId w:val="0"/>
        </w:numPr>
        <w:ind w:firstLine="709"/>
        <w:jc w:val="center"/>
        <w:outlineLvl w:val="0"/>
        <w:rPr>
          <w:b/>
          <w:b/>
          <w:sz w:val="32"/>
          <w:szCs w:val="32"/>
        </w:rPr>
      </w:pPr>
      <w:r>
        <w:rPr>
          <w:b/>
          <w:sz w:val="32"/>
          <w:szCs w:val="32"/>
        </w:rPr>
        <w:t xml:space="preserve">2010-2011 г. </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t>Алтайское краевое рериховское общество «Устремление»</w:t>
      </w:r>
    </w:p>
    <w:p>
      <w:pPr>
        <w:pStyle w:val="Normal"/>
        <w:numPr>
          <w:ilvl w:val="0"/>
          <w:numId w:val="0"/>
        </w:numPr>
        <w:ind w:firstLine="709"/>
        <w:jc w:val="center"/>
        <w:outlineLvl w:val="0"/>
        <w:rPr>
          <w:b/>
          <w:b/>
          <w:sz w:val="32"/>
          <w:szCs w:val="32"/>
        </w:rPr>
      </w:pPr>
      <w:r>
        <w:rPr>
          <w:b/>
          <w:sz w:val="32"/>
          <w:szCs w:val="32"/>
        </w:rPr>
        <w:t>2011 г.</w:t>
      </w:r>
    </w:p>
    <w:p>
      <w:pPr>
        <w:pStyle w:val="Normal"/>
        <w:numPr>
          <w:ilvl w:val="0"/>
          <w:numId w:val="0"/>
        </w:numPr>
        <w:ind w:firstLine="709"/>
        <w:jc w:val="center"/>
        <w:outlineLvl w:val="0"/>
        <w:rPr>
          <w:b/>
          <w:b/>
          <w:sz w:val="32"/>
          <w:szCs w:val="32"/>
        </w:rPr>
      </w:pPr>
      <w:r>
        <w:rPr>
          <w:b/>
          <w:sz w:val="32"/>
          <w:szCs w:val="32"/>
        </w:rPr>
        <w:t>г. Барнаул</w:t>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t>О радости</w:t>
      </w:r>
    </w:p>
    <w:p>
      <w:pPr>
        <w:pStyle w:val="Normal"/>
        <w:ind w:firstLine="709"/>
        <w:jc w:val="both"/>
        <w:rPr>
          <w:b/>
          <w:b/>
          <w:sz w:val="28"/>
          <w:szCs w:val="28"/>
        </w:rPr>
      </w:pPr>
      <w:r>
        <w:rPr>
          <w:b/>
          <w:sz w:val="28"/>
          <w:szCs w:val="28"/>
        </w:rPr>
      </w:r>
    </w:p>
    <w:p>
      <w:pPr>
        <w:pStyle w:val="Normal"/>
        <w:ind w:left="3969" w:hanging="0"/>
        <w:rPr>
          <w:sz w:val="28"/>
          <w:szCs w:val="28"/>
        </w:rPr>
      </w:pPr>
      <w:r>
        <w:rPr>
          <w:sz w:val="28"/>
          <w:szCs w:val="28"/>
        </w:rPr>
        <w:t>Если спросят: «Что делать?» Скажите: «Радоваться жизни, радоваться всему».</w:t>
      </w:r>
    </w:p>
    <w:p>
      <w:pPr>
        <w:pStyle w:val="Normal"/>
        <w:ind w:firstLine="709"/>
        <w:jc w:val="both"/>
        <w:rPr>
          <w:sz w:val="28"/>
          <w:szCs w:val="28"/>
        </w:rPr>
      </w:pPr>
      <w:r>
        <w:rPr>
          <w:sz w:val="28"/>
          <w:szCs w:val="28"/>
        </w:rPr>
      </w:r>
    </w:p>
    <w:p>
      <w:pPr>
        <w:pStyle w:val="Normal"/>
        <w:ind w:firstLine="709"/>
        <w:jc w:val="both"/>
        <w:rPr/>
      </w:pPr>
      <w:r>
        <w:rPr>
          <w:sz w:val="28"/>
          <w:szCs w:val="28"/>
        </w:rPr>
        <w:t xml:space="preserve">Нужно мыслить широко, глубоко и высоко. Нужно мыслить радостно. Величие образов красоты осеняет, озаряет, освящает. К чему эти скорбящие облики? Все болезни от уныния, от тягости, от депрессии, от переживаний, от черноты. Во всём нужно искать свет. И избегать тех мест, людей и предметов, которые не несут света, но несут только тягость и вечные проблемы. Все проблемы легко решаются в свете красоты, радости и любви. Нужно всё покрыть светом радости, нужно все несовершенства покрыть своей пятой величия и огромности. Улыбкой покрыть звериный оскал, лёгким движением радостного крыла дотронуться до горестного страдающего создания. Посмотри на звёзды, посмотри в глубь неба! Во всём нужно видеть прекрасное и радостное. Алтай тем и велик – своими торжественными, озарёнными солнцем обликами гор, леса, рек, облаков. Нести миру счастье. Нести миру радость. Нести миру здоровье. Нести миру музыку прекраснозвучащую. Прочь скорбящие от ног моих! И вам улыбка в догонку на исцеление. Мой ученик должен иметь глаз добрый и быть справедливым, искренним и радостным. Прекрасномыслие, прекраснословие, прекрасноделание. Воистину, тогда даже тьма ночи превратится в самое прекрасное счастливое мгновение.  Устремимся к свету, устремимся к радости, устремимся к подвигу света, устремимся в вечность. Нужно все действия соизмерять с вечностью, соотносить со светом. </w:t>
      </w:r>
    </w:p>
    <w:p>
      <w:pPr>
        <w:pStyle w:val="Normal"/>
        <w:ind w:firstLine="709"/>
        <w:jc w:val="both"/>
        <w:rPr>
          <w:sz w:val="28"/>
          <w:szCs w:val="28"/>
        </w:rPr>
      </w:pPr>
      <w:r>
        <w:rPr>
          <w:sz w:val="28"/>
          <w:szCs w:val="28"/>
        </w:rPr>
        <w:t xml:space="preserve">Радость, радость, радость. Красота, красота, красота. Свет, свет, свет. Все несовершенства покрой своей пятой великана-светоносца. На тысячу стрел пошлю лишь одну – стрелу улыбки, уничтожающую тьму уныния дотла. Копьё моё радости острое и блестящее рази неустанно, рази смерть безумства. </w:t>
      </w:r>
    </w:p>
    <w:p>
      <w:pPr>
        <w:pStyle w:val="Normal"/>
        <w:ind w:firstLine="709"/>
        <w:jc w:val="both"/>
        <w:rPr>
          <w:sz w:val="28"/>
          <w:szCs w:val="28"/>
        </w:rPr>
      </w:pPr>
      <w:r>
        <w:rPr>
          <w:sz w:val="28"/>
          <w:szCs w:val="28"/>
        </w:rPr>
        <w:t xml:space="preserve">Нужно преобразить свою жизнь так, чтобы видеть во всём светлое, радостное и красивое. Пусть улыбка покроет все несовершенства жизни. Есть умопомрачение, трясина и болото, которое известно всем. А есть умовозвышение. Вот это ещё не познано каждым и не усвоено и не сделано. Умовозвышение – это  и есть постоянная радость в непрестанной всевмещающей улыбке. Устремись в дальние миры за светом счастья. Радость идёт. </w:t>
      </w:r>
    </w:p>
    <w:p>
      <w:pPr>
        <w:pStyle w:val="Normal"/>
        <w:ind w:firstLine="709"/>
        <w:jc w:val="both"/>
        <w:rPr/>
      </w:pPr>
      <w:r>
        <w:rPr>
          <w:sz w:val="28"/>
          <w:szCs w:val="28"/>
        </w:rPr>
        <w:t xml:space="preserve">«Радуйся, радуйся, радуйся ловец, трижды позванный» - повторяй это всегда и везде, как заклинание в трудную минуту. Лучшее лечение – прекрасномыслие от созерцания обликов красоты и величия форм. Найди радость, найди улыбку, найди свет. В этом и есть умовозвышение. </w:t>
      </w:r>
    </w:p>
    <w:p>
      <w:pPr>
        <w:pStyle w:val="Normal"/>
        <w:ind w:firstLine="709"/>
        <w:jc w:val="both"/>
        <w:rPr>
          <w:sz w:val="28"/>
          <w:szCs w:val="28"/>
        </w:rPr>
      </w:pPr>
      <w:r>
        <w:rPr>
          <w:sz w:val="28"/>
          <w:szCs w:val="28"/>
        </w:rPr>
      </w:r>
    </w:p>
    <w:p>
      <w:pPr>
        <w:pStyle w:val="Normal"/>
        <w:ind w:firstLine="709"/>
        <w:jc w:val="both"/>
        <w:rPr/>
      </w:pPr>
      <w:r>
        <w:rPr/>
        <w:t>12.03.2010 г.</w:t>
      </w:r>
    </w:p>
    <w:p>
      <w:pPr>
        <w:pStyle w:val="Normal"/>
        <w:ind w:firstLine="709"/>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Неразрешимые проблемы</w:t>
      </w:r>
    </w:p>
    <w:p>
      <w:pPr>
        <w:pStyle w:val="Normal"/>
        <w:rPr>
          <w:rFonts w:ascii="Times New Roman" w:hAnsi="Times New Roman" w:cs="Times New Roman"/>
        </w:rPr>
      </w:pPr>
      <w:r>
        <w:rPr>
          <w:rFonts w:cs="Times New Roman"/>
        </w:rPr>
      </w:r>
    </w:p>
    <w:p>
      <w:pPr>
        <w:pStyle w:val="Normal"/>
        <w:jc w:val="both"/>
        <w:rPr>
          <w:sz w:val="32"/>
          <w:szCs w:val="32"/>
        </w:rPr>
      </w:pPr>
      <w:r>
        <w:rPr>
          <w:sz w:val="32"/>
          <w:szCs w:val="32"/>
        </w:rPr>
        <w:t>Хватит решать неразрешимые проблемы. Яблоко падает тогда, когда созреет – сама проблема разрешится. Не нужно форсировать – у нас других дел много.</w:t>
      </w:r>
    </w:p>
    <w:p>
      <w:pPr>
        <w:pStyle w:val="Heading1"/>
        <w:jc w:val="center"/>
        <w:rPr>
          <w:rFonts w:ascii="Times New Roman" w:hAnsi="Times New Roman" w:cs="Times New Roman"/>
        </w:rPr>
      </w:pPr>
      <w:r>
        <w:rPr>
          <w:rFonts w:cs="Times New Roman" w:ascii="Times New Roman" w:hAnsi="Times New Roman"/>
        </w:rPr>
        <w:t>Человек – это сосуд</w:t>
      </w:r>
    </w:p>
    <w:p>
      <w:pPr>
        <w:pStyle w:val="Normal"/>
        <w:rPr>
          <w:rFonts w:ascii="Times New Roman" w:hAnsi="Times New Roman" w:cs="Times New Roman"/>
        </w:rPr>
      </w:pPr>
      <w:r>
        <w:rPr>
          <w:rFonts w:cs="Times New Roman"/>
        </w:rPr>
      </w:r>
    </w:p>
    <w:p>
      <w:pPr>
        <w:pStyle w:val="Normal"/>
        <w:jc w:val="both"/>
        <w:rPr>
          <w:sz w:val="32"/>
          <w:szCs w:val="32"/>
        </w:rPr>
      </w:pPr>
      <w:r>
        <w:rPr>
          <w:sz w:val="32"/>
          <w:szCs w:val="32"/>
        </w:rPr>
        <w:t xml:space="preserve">Человек – это сосуд, который нужно наполнить через молитву, творчество, подвиг. Пуст человек без устремления. Сила в солнечном потоке сердца. </w:t>
      </w:r>
    </w:p>
    <w:p>
      <w:pPr>
        <w:pStyle w:val="Normal"/>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О воплощении Н.К. Рериха</w:t>
      </w:r>
    </w:p>
    <w:p>
      <w:pPr>
        <w:pStyle w:val="Normal"/>
        <w:jc w:val="both"/>
        <w:rPr>
          <w:sz w:val="32"/>
          <w:szCs w:val="32"/>
        </w:rPr>
      </w:pPr>
      <w:r>
        <w:rPr>
          <w:sz w:val="32"/>
          <w:szCs w:val="32"/>
        </w:rPr>
        <w:t xml:space="preserve">З.Г. Фосдик говорила В. Сидорову о том, что Н.К. Рерих уже воплощён в России. Мысли об этом. </w:t>
      </w:r>
    </w:p>
    <w:p>
      <w:pPr>
        <w:pStyle w:val="Normal"/>
        <w:jc w:val="both"/>
        <w:rPr>
          <w:sz w:val="32"/>
          <w:szCs w:val="32"/>
        </w:rPr>
      </w:pPr>
      <w:r>
        <w:rPr>
          <w:sz w:val="32"/>
          <w:szCs w:val="32"/>
        </w:rPr>
        <w:t xml:space="preserve">Н.К. Рерих  - это, прежде всего «птица» высокого полёта, если так можно выразиться без всякого умаления Великого. Он может не проявляться внешне, или слабо проявиться, как бы неявно. Но внутренне он, нужно полагать, проявляется в полной мере, отзвучит вселенной, космической иерархии. И конечно эта сила духа родит свои внешние следствия. Но они тоже могут быть как бы неявными, а скрытыми, выраженными в тенденции, направлении. </w:t>
      </w:r>
    </w:p>
    <w:p>
      <w:pPr>
        <w:pStyle w:val="Normal"/>
        <w:jc w:val="both"/>
        <w:rPr>
          <w:sz w:val="32"/>
          <w:szCs w:val="32"/>
        </w:rPr>
      </w:pPr>
      <w:r>
        <w:rPr>
          <w:sz w:val="32"/>
          <w:szCs w:val="32"/>
        </w:rPr>
        <w:t xml:space="preserve">Все ждут Рериха как Спасителя, Мессию. Но если мир не готов ещё к принятию и рождению его. Не свершилось ведь ещё разделение зёрен и плевел, не очищена нива духа. А это значит, что рождение Рериха-спасителя будет обречено в очередной раз на распятие, на непризнание, на умаление и очернение, на клевету. Пусть змей тьмы съест себя прежде, чем родится Майтрейя, чтобы рождение Его было на радость человечеству, а не как пятое колесо в телеге. Именно так, как ненужное восприняли бы, и так воспринимают прославление и почитание Высшего. Они, эти слуги тьмы, хотели бы оставить по старому их твёрдое благосостояние. Стоны народные задвинуть и скрыть, делать видимость с решением болей человеческих. Этакие добренькие благодетели-богачи-властолюбцы. Как правило, эти тёмные жрецы-адепты у власти, т.к. именно близость к власти обеспечивает им и только им безбедное и радостное существование. Эти люди-нелюди не способны заботиться о благе общем, потому что для них тайно и явно есть только благо личное. Личный интерес, личная корысть, личные планы и планы их кланов, как объединения личных планов по удовлетворению личной корысти. Так что история распятия Христа продолжается и по сей день. Казалось бы, не будет этому конца и края. </w:t>
      </w:r>
    </w:p>
    <w:p>
      <w:pPr>
        <w:pStyle w:val="Normal"/>
        <w:jc w:val="both"/>
        <w:rPr>
          <w:sz w:val="32"/>
          <w:szCs w:val="32"/>
        </w:rPr>
      </w:pPr>
      <w:r>
        <w:rPr>
          <w:sz w:val="32"/>
          <w:szCs w:val="32"/>
        </w:rPr>
      </w:r>
    </w:p>
    <w:p>
      <w:pPr>
        <w:pStyle w:val="Normal"/>
        <w:jc w:val="both"/>
        <w:rPr>
          <w:sz w:val="32"/>
          <w:szCs w:val="32"/>
        </w:rPr>
      </w:pPr>
      <w:r>
        <w:rPr>
          <w:sz w:val="32"/>
          <w:szCs w:val="32"/>
        </w:rPr>
        <w:t xml:space="preserve">Дополнение от 6.05.12 г. </w:t>
      </w:r>
    </w:p>
    <w:p>
      <w:pPr>
        <w:pStyle w:val="Normal"/>
        <w:jc w:val="both"/>
        <w:rPr/>
      </w:pPr>
      <w:r>
        <w:rPr>
          <w:sz w:val="32"/>
          <w:szCs w:val="32"/>
        </w:rPr>
        <w:t xml:space="preserve">Мне известны как минимум три человека, которые уверенно считают себя воплощением Н.К. Рериха (с. Топольное, Томск, Тюмень). Но, я полагаю, они ошибаются. Можно даже смотреть по проявлению личностных качеств. Всё-таки не дотягивают они на Н.К. </w:t>
      </w:r>
    </w:p>
    <w:p>
      <w:pPr>
        <w:pStyle w:val="Normal"/>
        <w:jc w:val="both"/>
        <w:rPr/>
      </w:pPr>
      <w:r>
        <w:rPr>
          <w:sz w:val="32"/>
          <w:szCs w:val="32"/>
        </w:rPr>
        <w:t xml:space="preserve">Даже сам Н.К. в этом воплощении не может знать, наверное, кем он был в прошлом до того времени, пока ему не будет открыто свыше. Тем более, что свет Ведущей Индивидуальности может проявляться в человеческом воплощении не в полной мере. И потому могут быть воплощения в умалённых обликах. Но раз Он воплощается, значит, это для чего нужно. И функция предназначения может быть разной. </w:t>
      </w:r>
    </w:p>
    <w:p>
      <w:pPr>
        <w:pStyle w:val="Normal"/>
        <w:jc w:val="both"/>
        <w:rPr/>
      </w:pPr>
      <w:r>
        <w:rPr>
          <w:sz w:val="32"/>
          <w:szCs w:val="32"/>
        </w:rPr>
        <w:t xml:space="preserve">Можно мыслить так: к чему устремлялся человек в своей прошлой жизни искренне и глубоко, к тому он будет устремляться и в будущей. К чему устремлялся Н.К.? К Учению Живой Этики, к Общему Благу, к желанию выразить высокие образы красоты в своём творчестве, провести линию Космоса на земле. Устремлялся к Алтаю. Ведь на его последней картине была Белуха и Учитель. Через многие картины проходит тема высшего, будущего Калки Аватара. Н.К. через всю свою жизнь проводил тему единства религий, единого их корня происхождения. Н.К. был глубоко религиозным человеком и преимущественно православным (по словам С.Н. Рериха). В этом нужно искать настоящего Рериха. </w:t>
      </w:r>
    </w:p>
    <w:p>
      <w:pPr>
        <w:pStyle w:val="Normal"/>
        <w:jc w:val="both"/>
        <w:rPr>
          <w:sz w:val="32"/>
          <w:szCs w:val="32"/>
        </w:rPr>
      </w:pPr>
      <w:r>
        <w:rPr>
          <w:sz w:val="32"/>
          <w:szCs w:val="32"/>
        </w:rPr>
        <w:t xml:space="preserve">Есть ли он художник? Но мы не знаем такого великого художника сегодня, как Рерих. Значит, в этой жизни он не смог стать художником и ищет проявления в других видах искусства. Он ценил синтез искусств. Что сегодня может нести этот синтез? В его время такой формой был театр. Сегодня это, возможно, кино. Потому, скорее всего, настоящий Рерих, наверное, может быть талантливым режиссёром. </w:t>
      </w:r>
    </w:p>
    <w:p>
      <w:pPr>
        <w:pStyle w:val="Normal"/>
        <w:jc w:val="both"/>
        <w:rPr/>
      </w:pPr>
      <w:r>
        <w:rPr>
          <w:sz w:val="32"/>
          <w:szCs w:val="32"/>
        </w:rPr>
        <w:t xml:space="preserve">При жизни Н.К. было немало людей, которые не признавали ни практичность идей Рериха, ни великого значения Его творчества. Например, таким человеком был Бенуа. А если в этой жизни у настоящего Рериха нет возможности так выразить себя, как он смог это сделать будучи в воплощении Леонардо Да Винчи, Н.К. Рерихом, то его и знать никто не будет тем более. </w:t>
      </w:r>
    </w:p>
    <w:p>
      <w:pPr>
        <w:pStyle w:val="Normal"/>
        <w:jc w:val="both"/>
        <w:rPr>
          <w:sz w:val="32"/>
          <w:szCs w:val="32"/>
        </w:rPr>
      </w:pPr>
      <w:r>
        <w:rPr>
          <w:sz w:val="32"/>
          <w:szCs w:val="32"/>
        </w:rPr>
        <w:t xml:space="preserve">И потом Н.К. работал не один. А их было четверо. И воплощения четверых великих духов готовилось задолго до часа Х. А сегодня Н.К., возможно, один. И потому сила проявления его может быть не такой мощной, как это было в прошлом. Уверен в одном – он воплощён в России, потому что душа его рвалась на родину. Он стремился передать людям знания. И это у него не отнять. В этом он весь. </w:t>
      </w:r>
    </w:p>
    <w:p>
      <w:pPr>
        <w:pStyle w:val="Normal"/>
        <w:jc w:val="both"/>
        <w:rPr/>
      </w:pPr>
      <w:r>
        <w:rPr>
          <w:sz w:val="32"/>
          <w:szCs w:val="32"/>
        </w:rPr>
        <w:t xml:space="preserve">Так что пусть люди радуются – Н.К. Рерих среди нас, и он работает на благо людей, на спасение их. А то, что он неизвестен и не знаменит, то, наверное, это не важно в таком деле, как построение Нового мира на планете Земля. </w:t>
      </w:r>
    </w:p>
    <w:p>
      <w:pPr>
        <w:pStyle w:val="Normal"/>
        <w:jc w:val="both"/>
        <w:rPr/>
      </w:pPr>
      <w:r>
        <w:rPr>
          <w:sz w:val="32"/>
          <w:szCs w:val="32"/>
        </w:rPr>
        <w:t xml:space="preserve">В конце концов, дело наше общее только выиграет, если мы будем видеть в каждом подходящем к нам сотруднике воплощение Н.К. Рериха. В каждом человеке Бог. Каждый человек – это вселенная. И потому отношение к нему должно быть соответствующее. </w:t>
      </w:r>
    </w:p>
    <w:p>
      <w:pPr>
        <w:pStyle w:val="Normal"/>
        <w:jc w:val="both"/>
        <w:rPr>
          <w:sz w:val="32"/>
          <w:szCs w:val="32"/>
        </w:rPr>
      </w:pPr>
      <w:r>
        <w:rPr>
          <w:sz w:val="32"/>
          <w:szCs w:val="32"/>
        </w:rPr>
      </w:r>
    </w:p>
    <w:p>
      <w:pPr>
        <w:pStyle w:val="Normal"/>
        <w:jc w:val="both"/>
        <w:rPr>
          <w:sz w:val="32"/>
          <w:szCs w:val="32"/>
        </w:rPr>
      </w:pPr>
      <w:r>
        <w:rPr>
          <w:sz w:val="32"/>
          <w:szCs w:val="32"/>
        </w:rPr>
        <w:t xml:space="preserve">Дополнение от 11.10.12 г. </w:t>
      </w:r>
    </w:p>
    <w:p>
      <w:pPr>
        <w:pStyle w:val="Normal"/>
        <w:jc w:val="both"/>
        <w:rPr>
          <w:sz w:val="32"/>
          <w:szCs w:val="32"/>
        </w:rPr>
      </w:pPr>
      <w:r>
        <w:rPr>
          <w:sz w:val="32"/>
          <w:szCs w:val="32"/>
        </w:rPr>
        <w:t xml:space="preserve">По словам Е.И. Николай Рерих являлся человеком седьмой расы! Это значит, что в своём потенциале он является сверхчеловеком. Конечно, это должно выражаться в необыкновенных способностях, бесконечной сердечности и устремлённости. Махатма есть прежде всего «Великая душа», человек большого любящего человечество сердца. Исходя из этого, маловероятно то, что Н.К. не может себя никак проявить. Ведь чем больше потенциал, чем больше препятствия, тем сильнее проявляет себя дух. Просто мы не способны увидеть нового Рериха. Наверное, глаз наш нечист. </w:t>
      </w:r>
    </w:p>
    <w:p>
      <w:pPr>
        <w:pStyle w:val="Normal"/>
        <w:jc w:val="both"/>
        <w:rPr>
          <w:sz w:val="32"/>
          <w:szCs w:val="32"/>
        </w:rPr>
      </w:pPr>
      <w:r>
        <w:rPr>
          <w:sz w:val="32"/>
          <w:szCs w:val="32"/>
        </w:rPr>
        <w:t xml:space="preserve">И ещё одно важное соображение. Кто-то может спросить: «Ну какое тебе дело о том, воплощён Рерих или нет?» Вопрос воплощения Н.К. Рериха является вопросом нового Вождя для России. Вождём может быть тот, кто являлся им всегда. И вождь может быть один. Если вождя принимает народ, то страна идёт в своём развитии в гору. А если нет,  то водительство откладывается снова  и снова на неопределённый срок, а страна продолжает свою мучительную подготовку к часу назначенному и запланированному. Сроки могут быть отложены и задержаны. Над этим вопросом, как нам известно, и работают тёмные силы. В прошлом воплощении Рерих не был признан как Вождь. Именно поэтому Новая Страна со столицей г. Звенигородом не была построена. Хотя известно, что Зв. Уже есть в Тонком Мире. Значит, зреют лучшие условия для реализации его на земного плане. </w:t>
      </w:r>
    </w:p>
    <w:p>
      <w:pPr>
        <w:pStyle w:val="Normal"/>
        <w:jc w:val="both"/>
        <w:rPr>
          <w:sz w:val="32"/>
          <w:szCs w:val="32"/>
        </w:rPr>
      </w:pPr>
      <w:r>
        <w:rPr>
          <w:sz w:val="32"/>
          <w:szCs w:val="32"/>
        </w:rPr>
        <w:t xml:space="preserve">На какой стадии подготовки мы сейчас находимся? Видимо, на стадии очищения, раз снова поднялось церковное мракобесие, частная собственность получила своё нездоровое укрепление, растут и множатся «пауки наживы», мир трясёт в религиозных войнах. Кроме этого идёт ещё тайная и явная война за ресурсы и территории. Раздел мира ещё не закончен. Новый мир рождается в стенаниях. </w:t>
      </w:r>
    </w:p>
    <w:p>
      <w:pPr>
        <w:pStyle w:val="Normal"/>
        <w:jc w:val="both"/>
        <w:rPr>
          <w:sz w:val="32"/>
          <w:szCs w:val="32"/>
        </w:rPr>
      </w:pPr>
      <w:r>
        <w:rPr>
          <w:sz w:val="32"/>
          <w:szCs w:val="32"/>
        </w:rPr>
        <w:t xml:space="preserve">Но есть и позитивные тенденции: тех, кто изучает Учения духа сегодня не расстреливают и не сажают в тюрьмы, хотя некоторые церковники хотели бы добиться именно этого. И может быть даже мир ещё вернётся к такому изуверству. Учение Живой Этики, Тайная Доктрина Е.П. Блаватской, Учение Храма свободно продаются в магазинах России. И, несмотря, на неистовые обвинения в сатанизме, многочисленные лжеучения новоявленных лжепророков, книги Рерихов всё же раскупаются, и истинные знания вызывают интерес в обществе. </w:t>
      </w:r>
    </w:p>
    <w:p>
      <w:pPr>
        <w:pStyle w:val="Normal"/>
        <w:jc w:val="both"/>
        <w:rPr>
          <w:sz w:val="32"/>
          <w:szCs w:val="32"/>
        </w:rPr>
      </w:pPr>
      <w:r>
        <w:rPr>
          <w:sz w:val="32"/>
          <w:szCs w:val="32"/>
        </w:rPr>
        <w:t xml:space="preserve">Но как это влияет на вопрос рождения Нового духовного Вождя России? С.Н. Рерих говорил, что всё, что не делается в России – всё это к лучшему. Так что нужно немного подождать. Изучая Учение, мы помогаем Рериху внутренне, пространственно. И так будущий Рерих растёт. Может быть для реализации намеченного ему придётся воплощаться ещё раз, но это будет не позже, чем через сто лет. Неизбежно свет победит тьму и век Сатия воцарится на земле. И начнётся он с России. С той России, которая изберёт своего истинного вождя. Конечно, этот вождь будет прежде всего вождём Культуры, большим другом искусств, наук. Мы знаем из Учения Ж.Э., что избрание Учителя есть мера целесообразности. Будем ждать и верить в то, что народ сделает выбор правильный. А пока так: «Как голосуем, так и живём». К тому же, что пока не за кого голосовать. Вождь духа пока ещё не появился на горизонте. Я полагаю, что спецслужбы зорко следят за тем, чтобы он не стал явным. Власть тьмы, воцарившаяся в России, прочно держит бразды правления. Все конкуренты существующей власти уничтожаются ещё на первых этапах зарождения. Доходят только те, кто выгоден власти и является членом её анклава тайно или явно. У кого есть сомнения в том, что новоявленный Прохоров не есть член элиты Единой России? Но идёт обманная игра в демократию. Так власть обманывает народ, подсовывает ему новых харизматичных лидеров. Но эти лидеры не есть истинные вожди духа, но очередные защитники «пауков наживы». Мало того, они сами являются ими. Как-то у Вл. Путина спросили: «какое напутствие Вы можете дать будущим поколениям?». П. сначала ответил: «Я, что вам, священник что ли?» А затем добавил: «Нужно жить для собственного удовольствия …». Президент России говорит о том, что нужно жить для своей радости и не слова об Общем Благе, о Благе народа. Может ли быть этот человек истинным вождём? Но народ голосовал за него. Когда Ельцина избрали президентом, люди недовольные его личностью говорили: «Народ выбирает себе лидера такого, какого он заслуживает». Прошло время и всё тайное стало явным. Теперь уже и Ельцина нет в живых. Но мир идёт вперёд. Постепенно народ прозреет, и, наконец, наестся своей бедностью, ложной религиозностью, падением искусств и наук. </w:t>
      </w:r>
    </w:p>
    <w:p>
      <w:pPr>
        <w:pStyle w:val="Normal"/>
        <w:autoSpaceDE w:val="false"/>
        <w:ind w:firstLine="330"/>
        <w:jc w:val="both"/>
        <w:rPr/>
      </w:pPr>
      <w:r>
        <w:rPr>
          <w:sz w:val="32"/>
          <w:szCs w:val="32"/>
        </w:rPr>
        <w:t>Вспоминаю слова Христа из Кр. Вос.: «Спрашивал Христа член Синедриона: "Почему не признаешь нас, если даже отца Твоего бракосочетал наш член?"</w:t>
      </w:r>
    </w:p>
    <w:p>
      <w:pPr>
        <w:pStyle w:val="Normal"/>
        <w:autoSpaceDE w:val="false"/>
        <w:ind w:left="330" w:hanging="0"/>
        <w:rPr>
          <w:sz w:val="32"/>
          <w:szCs w:val="32"/>
        </w:rPr>
      </w:pPr>
      <w:r>
        <w:rPr>
          <w:sz w:val="32"/>
          <w:szCs w:val="32"/>
        </w:rPr>
        <w:t>"Подождите, пока развалится дом  ваш,  тогда  Мы  придем".</w:t>
      </w:r>
    </w:p>
    <w:p>
      <w:pPr>
        <w:pStyle w:val="Normal"/>
        <w:autoSpaceDE w:val="false"/>
        <w:ind w:left="330" w:hanging="0"/>
        <w:rPr>
          <w:sz w:val="32"/>
          <w:szCs w:val="32"/>
        </w:rPr>
      </w:pPr>
      <w:r>
        <w:rPr>
          <w:sz w:val="32"/>
          <w:szCs w:val="32"/>
        </w:rPr>
        <w:t>"Зачем,  придете,  разрушать  или  сложить?"</w:t>
      </w:r>
    </w:p>
    <w:p>
      <w:pPr>
        <w:pStyle w:val="Normal"/>
        <w:autoSpaceDE w:val="false"/>
        <w:ind w:firstLine="330"/>
        <w:rPr/>
      </w:pPr>
      <w:r>
        <w:rPr>
          <w:sz w:val="32"/>
          <w:szCs w:val="32"/>
        </w:rPr>
        <w:t>"Не разрушение и не сложение, но очищение, ибо не обращусь к старому пепелищу".</w:t>
      </w:r>
    </w:p>
    <w:p>
      <w:pPr>
        <w:pStyle w:val="Normal"/>
        <w:autoSpaceDE w:val="false"/>
        <w:ind w:left="330" w:hanging="0"/>
        <w:rPr>
          <w:sz w:val="32"/>
          <w:szCs w:val="32"/>
        </w:rPr>
      </w:pPr>
      <w:r>
        <w:rPr>
          <w:sz w:val="32"/>
          <w:szCs w:val="32"/>
        </w:rPr>
        <w:t>"Как же ты не уважаешь праотцев  своих!"</w:t>
      </w:r>
    </w:p>
    <w:p>
      <w:pPr>
        <w:pStyle w:val="Normal"/>
        <w:autoSpaceDE w:val="false"/>
        <w:spacing w:before="0" w:after="444"/>
        <w:ind w:left="330" w:hanging="0"/>
        <w:rPr>
          <w:sz w:val="32"/>
          <w:szCs w:val="32"/>
        </w:rPr>
      </w:pPr>
      <w:r>
        <w:rPr>
          <w:sz w:val="32"/>
          <w:szCs w:val="32"/>
        </w:rPr>
        <w:t xml:space="preserve">"Новые сосуды подают на пир. Уважая деда, не пьют из его чаши". </w:t>
      </w:r>
    </w:p>
    <w:p>
      <w:pPr>
        <w:pStyle w:val="Normal"/>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О книге Анатолия Некрасова «Практикуем семью»</w:t>
      </w:r>
    </w:p>
    <w:p>
      <w:pPr>
        <w:pStyle w:val="Normal"/>
        <w:rPr>
          <w:rFonts w:ascii="Times New Roman" w:hAnsi="Times New Roman" w:cs="Times New Roman"/>
        </w:rPr>
      </w:pPr>
      <w:r>
        <w:rPr>
          <w:rFonts w:cs="Times New Roman"/>
        </w:rPr>
      </w:r>
    </w:p>
    <w:p>
      <w:pPr>
        <w:pStyle w:val="Normal"/>
        <w:jc w:val="both"/>
        <w:rPr/>
      </w:pPr>
      <w:r>
        <w:rPr>
          <w:sz w:val="32"/>
          <w:szCs w:val="32"/>
        </w:rPr>
        <w:t>Книга начинается в духе коммунистического патриотизма брежневских времён. Только вместо того, читаем, что в ближайшее время мы должны воспитать гармоничноразвитую личность, что наступает Новая Эпоха, что на землю пришли новые энергии и в связи с этим нужно срочно меняться, пока нас не снесло и не унесло. Говорится в книге о многочисленных разводах, нужности занятия вопросами семьи. Далее, А.Н. переходит к конкретике:</w:t>
      </w:r>
    </w:p>
    <w:p>
      <w:pPr>
        <w:pStyle w:val="Normal"/>
        <w:jc w:val="both"/>
        <w:rPr/>
      </w:pPr>
      <w:r>
        <w:rPr>
          <w:sz w:val="32"/>
          <w:szCs w:val="32"/>
        </w:rPr>
        <w:t>1 Смысл жизни. Перечисляет несколько точек зрения. Затем, лирическое отступление. Наконец, он приходит к выводу, что смысл жизни  в том, чтобы построить гармоничные отношения с людьми – с. 61</w:t>
      </w:r>
    </w:p>
    <w:p>
      <w:pPr>
        <w:pStyle w:val="Normal"/>
        <w:jc w:val="both"/>
        <w:rPr/>
      </w:pPr>
      <w:r>
        <w:rPr>
          <w:sz w:val="32"/>
          <w:szCs w:val="32"/>
        </w:rPr>
        <w:t xml:space="preserve">2. Далее, решив первый вопрос, он берётся за систему ценностей, подробно разъясняя этот процесс. Оказывается, нужно, прежде всего, следовать заповеди Христа: «Возлюби ближнего своего как самого себя». Правда, при этом он не говорит, что заповедь эта не первая, а вторая. А первая: «Возлюби Господа всем своим сердцем и вознеси Его выше всего». Но А.Н. предлагает нам сделать вторую заповедь первой и на этом утверждении построить всю свою теорию семьи. На первом месте – сам я, на втором – моя семья, на третьем – пространство моей семьи, куда входят и дети, на четвёртом – любовь к родителям, роду, на пятом - служение людям, на шестом – всё остальное. При этом А.Н. говорит, что эта градация является истиной вместо той, которую предложил ранее Христос. Последнюю А.Н. называет перевёрнутой с ног на голову. А вот он, имея семь пядей во лбу, смог наконец-то просветить человечество и «переплюнуть», если так возможно выразится даже самого Христа, не гнушаясь, правда, ссылаться на него как величественный авторитет. Вот так хитро. </w:t>
      </w:r>
    </w:p>
    <w:p>
      <w:pPr>
        <w:pStyle w:val="Normal"/>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Истина</w:t>
      </w:r>
    </w:p>
    <w:p>
      <w:pPr>
        <w:pStyle w:val="Normal"/>
        <w:rPr>
          <w:rFonts w:ascii="Times New Roman" w:hAnsi="Times New Roman" w:cs="Times New Roman"/>
        </w:rPr>
      </w:pPr>
      <w:r>
        <w:rPr>
          <w:rFonts w:cs="Times New Roman"/>
        </w:rPr>
      </w:r>
    </w:p>
    <w:p>
      <w:pPr>
        <w:pStyle w:val="Normal"/>
        <w:jc w:val="both"/>
        <w:rPr/>
      </w:pPr>
      <w:r>
        <w:rPr>
          <w:sz w:val="32"/>
          <w:szCs w:val="32"/>
        </w:rPr>
        <w:t xml:space="preserve"> – </w:t>
      </w:r>
      <w:r>
        <w:rPr>
          <w:sz w:val="32"/>
          <w:szCs w:val="32"/>
        </w:rPr>
        <w:t xml:space="preserve">это кристалл мудрости духа, исходящей из глубин сердца. </w:t>
      </w:r>
    </w:p>
    <w:p>
      <w:pPr>
        <w:pStyle w:val="Heading1"/>
        <w:jc w:val="center"/>
        <w:rPr/>
      </w:pPr>
      <w:r>
        <w:rPr>
          <w:rFonts w:cs="Times New Roman" w:ascii="Times New Roman" w:hAnsi="Times New Roman"/>
        </w:rPr>
        <w:t>Этих  мы не зовём</w:t>
      </w:r>
    </w:p>
    <w:p>
      <w:pPr>
        <w:pStyle w:val="Normal"/>
        <w:rPr>
          <w:rFonts w:ascii="Times New Roman" w:hAnsi="Times New Roman" w:cs="Times New Roman"/>
        </w:rPr>
      </w:pPr>
      <w:r>
        <w:rPr>
          <w:rFonts w:cs="Times New Roman"/>
        </w:rPr>
      </w:r>
    </w:p>
    <w:p>
      <w:pPr>
        <w:pStyle w:val="Normal"/>
        <w:jc w:val="both"/>
        <w:rPr/>
      </w:pPr>
      <w:r>
        <w:rPr>
          <w:sz w:val="32"/>
          <w:szCs w:val="32"/>
        </w:rPr>
        <w:t xml:space="preserve">Мы зовём и приглашаем лишь тех, кто голоден духом, кто желает узнать и познать мудрость веков. А те уже наелись пьяных мухоморов. Теперь им не до мудрости миров. Им сначала нужно проспаться и очиститься от скверны. </w:t>
      </w:r>
    </w:p>
    <w:p>
      <w:pPr>
        <w:pStyle w:val="Heading1"/>
        <w:jc w:val="center"/>
        <w:rPr>
          <w:rFonts w:ascii="Times New Roman" w:hAnsi="Times New Roman" w:cs="Times New Roman"/>
        </w:rPr>
      </w:pPr>
      <w:r>
        <w:rPr>
          <w:rFonts w:cs="Times New Roman" w:ascii="Times New Roman" w:hAnsi="Times New Roman"/>
        </w:rPr>
        <w:t>Об общем деле</w:t>
      </w:r>
    </w:p>
    <w:p>
      <w:pPr>
        <w:pStyle w:val="Normal"/>
        <w:rPr>
          <w:rFonts w:ascii="Times New Roman" w:hAnsi="Times New Roman" w:cs="Times New Roman"/>
        </w:rPr>
      </w:pPr>
      <w:r>
        <w:rPr>
          <w:rFonts w:cs="Times New Roman"/>
        </w:rPr>
      </w:r>
    </w:p>
    <w:p>
      <w:pPr>
        <w:pStyle w:val="Normal"/>
        <w:jc w:val="both"/>
        <w:rPr/>
      </w:pPr>
      <w:r>
        <w:rPr>
          <w:sz w:val="32"/>
          <w:szCs w:val="32"/>
        </w:rPr>
        <w:t xml:space="preserve">Один наш сотрудник в ответ на мой вопрос: «Почему мы должны помогать какому-то человеку только потому, что он тоже является последователем Рерихов?» сказал: «Потому что у нас общее дело». Общее дело… Но позвольте. Общее дело, это когда у нас общая цель, согласованные действия, постоянная координация сил и возможностей, совместный выбор наиболее насущных и первоочередных задач, согласие по направлению ресурсов для их реализации. Но ведь пока у нас нет общей цели. Мы разрозненны и не согласованы. О каком общем деле может идти речь, когда сотрудник строит библиотеку где-то в глубинке, другой желает напечатать книги Учения и раздать их по библиотекам, третий – желает напечатать какой-то свой труд, четвёртый – желает строить Звенигород, пятый – желает применять Учение в русле здоровья, шестой – издаёт авторскую газету. Очень мало общего. Скорее наоборот каждый занят своим отличным от другого. Больше это похоже на лебедя, рака и щуку, которые тянут телегу в разные стороны. Под телегой здесь можно понимать Учение Живой Этики. Вернее сказать, каждый тянет в свою сторону, какую считает необходимой в данный момент времени. Какое уж здесь общее дело? Так и будут тянуть, пока не сломают телегу. И каждый останется с непригодными ни к чему обломками. Вот уж воистину, усвоивший одну страницу Учения с ней и пребудет, но не с Учением. </w:t>
      </w:r>
    </w:p>
    <w:p>
      <w:pPr>
        <w:pStyle w:val="Normal"/>
        <w:jc w:val="both"/>
        <w:rPr/>
      </w:pPr>
      <w:r>
        <w:rPr>
          <w:sz w:val="32"/>
          <w:szCs w:val="32"/>
        </w:rPr>
        <w:t xml:space="preserve">Каков же выход? Для начала нужно начать диалог. Е.И. Рерих говорит, что для дружного сосуществования разных народов необходимо глубокое взаимное уважение и глубокое стремление к познаванию друг друга. Только так народы смогут эволюционировать, обогащая своей культурой соседние культуры. Также и здесь. Начав диалог, основанный на взаимоуважении, можно будет придти к желанию скоординировать свои цели в одно русло. Выработать единую цель и задачи. А затем и направить имеющиеся ресурсы на реализацию этих ориентиров, тех, которые будут приняты совместно целесообразными. В этом принцип экономики общины – в коллегиальности и согласованности. А до тех пор мы так и будет строить своё на свои деньги. Либо ходить побираться по миру, навязывая другим решение наших проблем. И получив, точнее выпросив у кого-то какие-то крупицы, будем развеивать их по ветру, теша свою самость со словами: «Я работаю на Общее Благо! Я работаю на Общее дело!». Какое уж здесь общее, когда это моё, мною выдуманное, мною определённое, мною, всё мною. А где же «мы»? Вы приходите к нам для того, чтобы мы дали денег, но к строительству нас не пускаете, слово сказать не даёте. И уж тем более прислушиваться к нам вы не хотите. Где уж здесь общее? Пусто всё это, личное, потому что моё, а не наше.  Это ведь тоже безнравственно и неэтично. Опять всё тот же вопрос – «Почему последователи Живой Этики неэтичны?! </w:t>
      </w:r>
    </w:p>
    <w:p>
      <w:pPr>
        <w:pStyle w:val="Normal"/>
        <w:jc w:val="both"/>
        <w:rPr>
          <w:sz w:val="32"/>
          <w:szCs w:val="32"/>
        </w:rPr>
      </w:pPr>
      <w:r>
        <w:rPr>
          <w:sz w:val="32"/>
          <w:szCs w:val="32"/>
        </w:rPr>
      </w:r>
    </w:p>
    <w:p>
      <w:pPr>
        <w:pStyle w:val="Normal"/>
        <w:jc w:val="both"/>
        <w:rPr>
          <w:sz w:val="32"/>
          <w:szCs w:val="32"/>
        </w:rPr>
      </w:pPr>
      <w:r>
        <w:rPr>
          <w:sz w:val="32"/>
          <w:szCs w:val="32"/>
        </w:rPr>
        <w:t xml:space="preserve">Послесловие спустя год (9.12.11 г.): Часто «моё» прикрывается тем, что за ним есть Указ, полученный свыше. Всё может быть. И это указано в Учении, что ученик, если человек стремится быть учеником в полном смысле этого слова, может получать и указы. Если, конечно, он действительно имеет высшее руководство. Проблема в том, что высшее не даёт указы без обеспечения их материальными ресурсами. Иначе указ просто не будет выполнен. Или будет выполнен в меру степени имеющихся ресурсов, помноженных на энтузиазм исполнителя. </w:t>
      </w:r>
    </w:p>
    <w:p>
      <w:pPr>
        <w:pStyle w:val="Normal"/>
        <w:jc w:val="both"/>
        <w:rPr>
          <w:sz w:val="32"/>
          <w:szCs w:val="32"/>
        </w:rPr>
      </w:pPr>
      <w:r>
        <w:rPr>
          <w:sz w:val="32"/>
          <w:szCs w:val="32"/>
        </w:rPr>
        <w:t xml:space="preserve">Воин, монах, служитель общего блага должен стремиться создать сферу, состоящую из чистых духовных ингредиентов для того, чтобы звать туда Высшие силы. Непрестанно искать нужно высшего руководства. Тогда успех дела будет обеспечен в силу того, что материя пластична и легко поддаётся изменениям свыше. Да и сама чистая мысль может создавать лучшие условия для действия. Но чистое рождает чистое. И это чистое должно прежде всего проявляться в проявлении нравственных качеств: дружелюбия, поиска единения, искренности, стремления к сотрудничеству, заботы о мире и стремлении к решению мировых болезненных проблем, стремлении жить по Учению, выполнять то, что сказано в Учении нелицемерно. Вот, к примеру, в Учении указано изучать ауру человека и строить общины на знании аур, их гармоничного взаимодействия. Но есть группы, которые вроде бы декларируют преданность Учителю и Учению, но не торопятся показывать свои ауры, которые, можно предположить, далеко несовершенны. При этом они берут на себя право руководить и навязывать своё мнение, клеветать на тех, кто имеет духовные показатели гораздо более высокие. Что стоит за этим? Служение ли, руководство ли светлыми силами, нравственность ли это? И какое уж здесь может быть получение указов? Вот поэтому нужно смотреть, как бы это «наше» не превратилось усилиями таких служителей в маленькое «моё», которое вредит Учению и Вел. Учителю. Вот тебе и общее дело, вот тебе и общее благо. Как были «лебедь, рак и щука», так и остались. </w:t>
      </w:r>
    </w:p>
    <w:p>
      <w:pPr>
        <w:pStyle w:val="Normal"/>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Весть</w:t>
      </w:r>
    </w:p>
    <w:p>
      <w:pPr>
        <w:pStyle w:val="Normal"/>
        <w:rPr>
          <w:rFonts w:ascii="Times New Roman" w:hAnsi="Times New Roman" w:cs="Times New Roman"/>
        </w:rPr>
      </w:pPr>
      <w:r>
        <w:rPr>
          <w:rFonts w:cs="Times New Roman"/>
        </w:rPr>
      </w:r>
    </w:p>
    <w:p>
      <w:pPr>
        <w:pStyle w:val="Normal"/>
        <w:jc w:val="both"/>
        <w:rPr>
          <w:sz w:val="32"/>
          <w:szCs w:val="32"/>
        </w:rPr>
      </w:pPr>
      <w:r>
        <w:rPr>
          <w:sz w:val="32"/>
          <w:szCs w:val="32"/>
        </w:rPr>
        <w:t xml:space="preserve">Простым и невежественным людям нужно иногда, при возможности, говорить хотя бы кратко о важном. Сегодня я им сказал: «Слово доброе исходит из чистого и светлого сердца, а слово злобное – из сердца, отуманенного злобой и ненавистью». </w:t>
      </w:r>
    </w:p>
    <w:p>
      <w:pPr>
        <w:pStyle w:val="Normal"/>
        <w:jc w:val="both"/>
        <w:rPr>
          <w:sz w:val="32"/>
          <w:szCs w:val="32"/>
        </w:rPr>
      </w:pPr>
      <w:r>
        <w:rPr>
          <w:sz w:val="32"/>
          <w:szCs w:val="32"/>
        </w:rPr>
        <w:t xml:space="preserve">«Это где, ночью приснилось тебе?» - сказал один из них. </w:t>
      </w:r>
    </w:p>
    <w:p>
      <w:pPr>
        <w:pStyle w:val="Normal"/>
        <w:jc w:val="both"/>
        <w:rPr/>
      </w:pPr>
      <w:r>
        <w:rPr>
          <w:sz w:val="32"/>
          <w:szCs w:val="32"/>
        </w:rPr>
        <w:t xml:space="preserve">Я сказал: «Да». И ушёл, оставив их наедине со своими «пишачами», то и дело метающими злобными стрелами в окружающее пространство. Даже несовершенный больной человек нуждается в светлой вести. Нужно зажигать сердца, иначе человечеству никогда не удастся освободиться от влияния низших злобных слоёв астрала. Восплачьте о каждом часе, не отданном Учению Ж.Э. </w:t>
      </w:r>
    </w:p>
    <w:p>
      <w:pPr>
        <w:pStyle w:val="Normal"/>
        <w:jc w:val="both"/>
        <w:rPr>
          <w:sz w:val="32"/>
          <w:szCs w:val="32"/>
        </w:rPr>
      </w:pPr>
      <w:r>
        <w:rPr>
          <w:sz w:val="32"/>
          <w:szCs w:val="32"/>
        </w:rPr>
        <w:t xml:space="preserve">Я наполняю своё сознание лилиями света, розами благоухающими. Будем стремиться к прекрасному. </w:t>
      </w:r>
    </w:p>
    <w:p>
      <w:pPr>
        <w:pStyle w:val="Normal"/>
        <w:jc w:val="both"/>
        <w:rPr>
          <w:sz w:val="32"/>
          <w:szCs w:val="32"/>
        </w:rPr>
      </w:pPr>
      <w:r>
        <w:rPr>
          <w:sz w:val="32"/>
          <w:szCs w:val="32"/>
        </w:rPr>
      </w:r>
    </w:p>
    <w:p>
      <w:pPr>
        <w:pStyle w:val="Normal"/>
        <w:jc w:val="both"/>
        <w:rPr>
          <w:sz w:val="32"/>
          <w:szCs w:val="32"/>
        </w:rPr>
      </w:pPr>
      <w:r>
        <w:rPr>
          <w:sz w:val="32"/>
          <w:szCs w:val="32"/>
        </w:rPr>
        <w:t xml:space="preserve">Светлая мысль как крепкая стремительная стрела. Она достигает своей цели – чистых сердец. Внутреннее – основа для внешнего. </w:t>
      </w:r>
    </w:p>
    <w:p>
      <w:pPr>
        <w:pStyle w:val="Normal"/>
        <w:jc w:val="both"/>
        <w:rPr>
          <w:sz w:val="32"/>
          <w:szCs w:val="32"/>
        </w:rPr>
      </w:pPr>
      <w:r>
        <w:rPr>
          <w:sz w:val="32"/>
          <w:szCs w:val="32"/>
        </w:rPr>
      </w:r>
    </w:p>
    <w:p>
      <w:pPr>
        <w:pStyle w:val="Heading1"/>
        <w:jc w:val="center"/>
        <w:rPr/>
      </w:pPr>
      <w:r>
        <w:rPr/>
        <w:t>Что есть наш внутренний и внешний мир?</w:t>
      </w:r>
    </w:p>
    <w:p>
      <w:pPr>
        <w:pStyle w:val="Normal"/>
        <w:jc w:val="both"/>
        <w:rPr>
          <w:sz w:val="32"/>
          <w:szCs w:val="32"/>
        </w:rPr>
      </w:pPr>
      <w:r>
        <w:rPr>
          <w:sz w:val="32"/>
          <w:szCs w:val="32"/>
        </w:rPr>
      </w:r>
    </w:p>
    <w:p>
      <w:pPr>
        <w:pStyle w:val="Normal"/>
        <w:jc w:val="both"/>
        <w:rPr>
          <w:sz w:val="32"/>
          <w:szCs w:val="32"/>
        </w:rPr>
      </w:pPr>
      <w:r>
        <w:rPr>
          <w:sz w:val="32"/>
          <w:szCs w:val="32"/>
        </w:rPr>
        <w:t xml:space="preserve">Это поле нашего сознания, которое отражает наши потенциальности, возможности и следствия прошлых свершений. Внутренний и внешний мир едины. Если человеку сказать, что машина, стоящая в его гараже есть его материализация и плод духо-материального творчества, он очень удивится и не поверит. Но на самом деле, это так и есть. Все вещи, которые мы имеем, есть результат наших внутренних напряжений-потенций, выраженных в определённой осмысленной деятельности, порождающей необходимость. Сама необходимость есть способ напряжения энергии изнутри в соответствии с нашими потребностями. Материализация происходит тогда, когда необходимость соединяется с внутренней основательностью центров. Основательность можно назвать устрёмлённостью. В этот процесс включены все центры. Но центры должны иметь потенцию к творчеству. Пустота рождает пустоту и хаос. Наше сознание есть учебник с тем содержанием, который мы наполняем сами – хаосом или гармонией. И хаос и гармония соответствуют тем сферам в Тонком мире, мире нашей мысли, которым мы соответствуем. Низшее рождает низшее. Высшее порождает высшее. Синтез низшего и высшего предпочтителен. Нужно объединить крайности в одном аккорде власти целостного человека. Потому будем накапливать потенциальности и учиться управлять этим потоком с помощью устремления-мысли. </w:t>
      </w:r>
    </w:p>
    <w:p>
      <w:pPr>
        <w:pStyle w:val="Normal"/>
        <w:rPr>
          <w:sz w:val="32"/>
          <w:szCs w:val="32"/>
        </w:rPr>
      </w:pPr>
      <w:r>
        <w:rPr>
          <w:sz w:val="32"/>
          <w:szCs w:val="32"/>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Буддхические хроники</w:t>
      </w:r>
    </w:p>
    <w:p>
      <w:pPr>
        <w:pStyle w:val="Normal"/>
        <w:rPr>
          <w:rFonts w:ascii="Times New Roman" w:hAnsi="Times New Roman" w:cs="Times New Roman"/>
        </w:rPr>
      </w:pPr>
      <w:r>
        <w:rPr>
          <w:rFonts w:cs="Times New Roman"/>
        </w:rPr>
      </w:r>
    </w:p>
    <w:p>
      <w:pPr>
        <w:pStyle w:val="Normal"/>
        <w:jc w:val="both"/>
        <w:rPr>
          <w:sz w:val="32"/>
          <w:szCs w:val="32"/>
        </w:rPr>
      </w:pPr>
      <w:r>
        <w:rPr>
          <w:sz w:val="32"/>
          <w:szCs w:val="32"/>
        </w:rPr>
        <w:t>Свет и тьма. ..</w:t>
      </w:r>
    </w:p>
    <w:p>
      <w:pPr>
        <w:pStyle w:val="Normal"/>
        <w:jc w:val="both"/>
        <w:rPr/>
      </w:pPr>
      <w:r>
        <w:rPr>
          <w:sz w:val="32"/>
          <w:szCs w:val="32"/>
        </w:rPr>
        <w:t>Можно говорить о чём-то, чему принадлежит только название.</w:t>
      </w:r>
    </w:p>
    <w:p>
      <w:pPr>
        <w:pStyle w:val="Normal"/>
        <w:jc w:val="both"/>
        <w:rPr>
          <w:sz w:val="32"/>
          <w:szCs w:val="32"/>
        </w:rPr>
      </w:pPr>
      <w:r>
        <w:rPr>
          <w:sz w:val="32"/>
          <w:szCs w:val="32"/>
        </w:rPr>
        <w:t>Можно говорить о ком-то, кто лишь внешнее, которое отличное от внутреннего.</w:t>
      </w:r>
    </w:p>
    <w:p>
      <w:pPr>
        <w:pStyle w:val="Normal"/>
        <w:jc w:val="both"/>
        <w:rPr>
          <w:sz w:val="32"/>
          <w:szCs w:val="32"/>
        </w:rPr>
      </w:pPr>
      <w:r>
        <w:rPr>
          <w:sz w:val="32"/>
          <w:szCs w:val="32"/>
        </w:rPr>
        <w:t>А где грань между самоутверждением и диалогом?</w:t>
      </w:r>
    </w:p>
    <w:p>
      <w:pPr>
        <w:pStyle w:val="Normal"/>
        <w:jc w:val="both"/>
        <w:rPr>
          <w:sz w:val="32"/>
          <w:szCs w:val="32"/>
        </w:rPr>
      </w:pPr>
      <w:r>
        <w:rPr>
          <w:sz w:val="32"/>
          <w:szCs w:val="32"/>
        </w:rPr>
        <w:t>Он во всём видит самоутверждение</w:t>
      </w:r>
    </w:p>
    <w:p>
      <w:pPr>
        <w:pStyle w:val="Normal"/>
        <w:jc w:val="both"/>
        <w:rPr>
          <w:sz w:val="32"/>
          <w:szCs w:val="32"/>
        </w:rPr>
      </w:pPr>
      <w:r>
        <w:rPr>
          <w:sz w:val="32"/>
          <w:szCs w:val="32"/>
        </w:rPr>
        <w:t>И видит даже тогда, когда хотят вести диалог с ним.</w:t>
      </w:r>
    </w:p>
    <w:p>
      <w:pPr>
        <w:pStyle w:val="Normal"/>
        <w:jc w:val="both"/>
        <w:rPr>
          <w:sz w:val="32"/>
          <w:szCs w:val="32"/>
        </w:rPr>
      </w:pPr>
      <w:r>
        <w:rPr>
          <w:sz w:val="32"/>
          <w:szCs w:val="32"/>
        </w:rPr>
        <w:t>Мой ученик не должен иметь глаза, омрачённого подозрением к чему-то нехорошему, что он сам укрепил как скверное.</w:t>
      </w:r>
    </w:p>
    <w:p>
      <w:pPr>
        <w:pStyle w:val="Normal"/>
        <w:jc w:val="both"/>
        <w:rPr>
          <w:sz w:val="32"/>
          <w:szCs w:val="32"/>
        </w:rPr>
      </w:pPr>
      <w:r>
        <w:rPr>
          <w:sz w:val="32"/>
          <w:szCs w:val="32"/>
        </w:rPr>
        <w:t xml:space="preserve">Скверна в нас, а мы  всё ищем её в других. </w:t>
      </w:r>
    </w:p>
    <w:p>
      <w:pPr>
        <w:pStyle w:val="Normal"/>
        <w:jc w:val="both"/>
        <w:rPr>
          <w:sz w:val="32"/>
          <w:szCs w:val="32"/>
        </w:rPr>
      </w:pPr>
      <w:r>
        <w:rPr>
          <w:sz w:val="32"/>
          <w:szCs w:val="32"/>
        </w:rPr>
        <w:t xml:space="preserve">Свет и тьма. Свет и тьма – они рядом. Различаются лишь малым ингредиентом – кусочком света во тьме. Или кусочком тьмы во свете. </w:t>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Размышление об Учителе</w:t>
      </w:r>
    </w:p>
    <w:p>
      <w:pPr>
        <w:pStyle w:val="Normal"/>
        <w:rPr>
          <w:rFonts w:ascii="Times New Roman" w:hAnsi="Times New Roman" w:cs="Times New Roman"/>
        </w:rPr>
      </w:pPr>
      <w:r>
        <w:rPr>
          <w:rFonts w:cs="Times New Roman"/>
        </w:rPr>
      </w:r>
    </w:p>
    <w:p>
      <w:pPr>
        <w:pStyle w:val="Normal"/>
        <w:jc w:val="both"/>
        <w:rPr>
          <w:sz w:val="32"/>
          <w:szCs w:val="32"/>
        </w:rPr>
      </w:pPr>
      <w:r>
        <w:rPr>
          <w:sz w:val="32"/>
          <w:szCs w:val="32"/>
        </w:rPr>
        <w:t xml:space="preserve">Мой дом – сердце Учителя. Есть люди, которые представляют из себя вечность, но мы смертны и изменчивы. Всё пройдёт и всё изменится, но Дом Учителя останется. Нужно ощущать иллюзорность своей оболочки и жить духом в сердце Великого Владыки. Заниматься Учением Живой Этики – это и значит быть в Доме Учителя. </w:t>
      </w:r>
    </w:p>
    <w:p>
      <w:pPr>
        <w:pStyle w:val="Normal"/>
        <w:jc w:val="both"/>
        <w:rPr>
          <w:sz w:val="32"/>
          <w:szCs w:val="32"/>
        </w:rPr>
      </w:pPr>
      <w:r>
        <w:rPr>
          <w:sz w:val="32"/>
          <w:szCs w:val="32"/>
        </w:rPr>
        <w:t xml:space="preserve">Владыка Майтрейя! Он Пришёл. Тот, кого ждали. Христос Пришёл. И снова не заметили, и снова не узнали, и снова не оценили, и не воздали почести должным образом. Я оценил, я всецело устремился, я живу в Нём, я с Ним, я в Его Доме, я в Его Сердце. Всё ничто, но Он есть всё. </w:t>
      </w:r>
    </w:p>
    <w:p>
      <w:pPr>
        <w:pStyle w:val="Normal"/>
        <w:jc w:val="both"/>
        <w:rPr>
          <w:sz w:val="32"/>
          <w:szCs w:val="32"/>
        </w:rPr>
      </w:pPr>
      <w:r>
        <w:rPr>
          <w:sz w:val="32"/>
          <w:szCs w:val="32"/>
        </w:rPr>
        <w:t xml:space="preserve">Стоит только на миг выйти из Поля Учителя в сознании и следствия разрушительные встают как частокол несчастий. Быть в Поле Учителя – это значит быть в Доме Учителя. Неуклонное и непрестанное устремление и объединение сознаний. Только так. И это основной труд, ради которого нужно жить. Он – моё Благо, Он – моё знание, Он – всё. Понять и осознать каждой клеточкой своей. Только так можно обрести Спасение. Владыка Майтрейя!!! Я жду Твоего Указа. Скажи мне – что делать. </w:t>
      </w:r>
    </w:p>
    <w:p>
      <w:pPr>
        <w:pStyle w:val="Normal"/>
        <w:jc w:val="both"/>
        <w:rPr>
          <w:sz w:val="32"/>
          <w:szCs w:val="32"/>
        </w:rPr>
      </w:pPr>
      <w:r>
        <w:rPr>
          <w:sz w:val="32"/>
          <w:szCs w:val="32"/>
        </w:rPr>
      </w:r>
    </w:p>
    <w:p>
      <w:pPr>
        <w:pStyle w:val="Heading1"/>
        <w:rPr/>
      </w:pPr>
      <w:r>
        <w:rPr/>
        <w:t>Изображение Великого Владыки</w:t>
      </w:r>
    </w:p>
    <w:p>
      <w:pPr>
        <w:pStyle w:val="Normal"/>
        <w:jc w:val="both"/>
        <w:rPr>
          <w:sz w:val="32"/>
          <w:szCs w:val="32"/>
        </w:rPr>
      </w:pPr>
      <w:r>
        <w:rPr>
          <w:sz w:val="32"/>
          <w:szCs w:val="32"/>
        </w:rPr>
      </w:r>
    </w:p>
    <w:p>
      <w:pPr>
        <w:pStyle w:val="Normal"/>
        <w:jc w:val="both"/>
        <w:rPr>
          <w:sz w:val="32"/>
          <w:szCs w:val="32"/>
        </w:rPr>
      </w:pPr>
      <w:r>
        <w:rPr>
          <w:sz w:val="32"/>
          <w:szCs w:val="32"/>
        </w:rPr>
        <w:t xml:space="preserve">Мало только «вживаться» в Образ Учителя, тупо надоедая Ему своими низкими мыслями и просьбами, или надоедливыми взглядами. Нужно соответствие в поле мышления, нужно знание Учения жизни и умение мыслить в его сферах. Учитель Дал Учение Живой Этики для того, чтобы изучать и применять Его. Нужно выйти из сферы бытовых ползучих мыслей, возвысить своё мышление и дух при обращении к Учителю. Именно, возвышая своё сознание, поднять его до уровня Высшего и насытив Прикосновением Высшим, опустить для того, чтобы отдать в жизни людям. Явите соответствие. </w:t>
      </w:r>
    </w:p>
    <w:p>
      <w:pPr>
        <w:pStyle w:val="Normal"/>
        <w:jc w:val="both"/>
        <w:rPr>
          <w:sz w:val="32"/>
          <w:szCs w:val="32"/>
        </w:rPr>
      </w:pPr>
      <w:r>
        <w:rPr>
          <w:sz w:val="32"/>
          <w:szCs w:val="32"/>
        </w:rPr>
      </w:r>
    </w:p>
    <w:p>
      <w:pPr>
        <w:pStyle w:val="Heading1"/>
        <w:rPr/>
      </w:pPr>
      <w:r>
        <w:rPr/>
        <w:t>Руководство</w:t>
      </w:r>
    </w:p>
    <w:p>
      <w:pPr>
        <w:pStyle w:val="Normal"/>
        <w:jc w:val="both"/>
        <w:rPr>
          <w:sz w:val="32"/>
          <w:szCs w:val="32"/>
        </w:rPr>
      </w:pPr>
      <w:r>
        <w:rPr>
          <w:sz w:val="32"/>
          <w:szCs w:val="32"/>
        </w:rPr>
      </w:r>
    </w:p>
    <w:p>
      <w:pPr>
        <w:pStyle w:val="Normal"/>
        <w:jc w:val="both"/>
        <w:rPr>
          <w:sz w:val="32"/>
          <w:szCs w:val="32"/>
        </w:rPr>
      </w:pPr>
      <w:r>
        <w:rPr>
          <w:sz w:val="32"/>
          <w:szCs w:val="32"/>
        </w:rPr>
        <w:t>28.08.11 г.</w:t>
      </w:r>
    </w:p>
    <w:p>
      <w:pPr>
        <w:pStyle w:val="Normal"/>
        <w:jc w:val="both"/>
        <w:rPr>
          <w:sz w:val="32"/>
          <w:szCs w:val="32"/>
        </w:rPr>
      </w:pPr>
      <w:r>
        <w:rPr>
          <w:sz w:val="32"/>
          <w:szCs w:val="32"/>
        </w:rPr>
        <w:t xml:space="preserve">В теле находиться - это особая мудрость и радость. Знать Высший мир, находясь в теле – это очень большое достижение духа. Руководство Великого Владыки дарует Разум, кристаллизацию духоразумения. Тот, кто приобщается к Нему, несёт в себе и Его частицу. Волей-неволей творится многое на земле, но руководство Высшее должно быть принято только добровольно. И достигать большего можно лишь в фокусе Луча Ведущего. Так запомним. Потому сначала избрание Лика ведущего, а затем и постоянное устремление к Нему будет камнем, на котором слагаются не только достижения сегодняшние, но больше даже будущие. Быть руками и ногами Великого Владыки – это большая награда и честь. Её нужно заслужить многими трудами и распятиями. На протяжении плеяды жизней идёт дух к данной степени. Мало сказать ученик, лучше сказать приближённый и доверенный, проверенный в испытаниях и закалённый в бою. Утвердимся на Лике Ведущем. Жезл земной в тебе. Не моя воля, но Твоя – эта формула будет доминирующей в действии. Дух находится в пустыне. Вроде бы много последователей Учения, но бесполезны они. Истинно много позванных, да мало избранных. Много говорящих, но мало делающих и применяющих Учение жизни, как Слово Господа. Но они тоже на пути и их дух тоже имеет свою степень познавания. Потому и их не отринем, пусть даже по неведению и несовершенству своему они даже часто вредят, нежели приносят пользу. Их вред обратим на пользу. И любая сила исходящая пусть крутит колёса динамо-машины, приносящей полезное следствие. Хаос на то и хаос, чтобы быть материалом для будущих строений Высшего Разума. </w:t>
      </w:r>
    </w:p>
    <w:p>
      <w:pPr>
        <w:pStyle w:val="Normal"/>
        <w:jc w:val="both"/>
        <w:rPr>
          <w:sz w:val="32"/>
          <w:szCs w:val="32"/>
        </w:rPr>
      </w:pPr>
      <w:r>
        <w:rPr>
          <w:sz w:val="32"/>
          <w:szCs w:val="32"/>
        </w:rPr>
        <w:t xml:space="preserve">И ещё. Пусть лучше враг, нежели гнилой друг. Но если друг, то пусть друг будет преданный и надёжный. Нужно уметь договариваться и выяснять, что нужно человеку, куда он идёт. И если его действия неверные, то можно попытаться скорректировать его курс с помощью нужного потока знания. Но знание тоже может быть принято лишь добровольно. И даже совет не может быть насильно даваем. Только там, где двери открыты, туда можно войти и творить лучшее. Пусть будет больше тех, кто готов принять дары Разума. </w:t>
      </w:r>
    </w:p>
    <w:p>
      <w:pPr>
        <w:pStyle w:val="Normal"/>
        <w:jc w:val="both"/>
        <w:rPr/>
      </w:pPr>
      <w:r>
        <w:rPr>
          <w:sz w:val="32"/>
          <w:szCs w:val="32"/>
        </w:rPr>
        <w:t xml:space="preserve">О будущем. Будущее несветло. И никаких улучшений не предвидится ни в экономической, ни в социальной, ни в бытовой жизни. Всё идёт к нагнетению и ухудшению. Как бы сжимается пространство перед взрывом-преображением. Но не бойтесь те, кто находится под Лучом Великого Владыки. Кто устремляется к Нему каждый день дённо и нощно будет охранён. «… Проведу среди огня, среди воды, среди бурь и ураганов. Будьте только со Мною сами, не отдаляйтесь и не отриньте Руку ведущую. Всё, что не делается – всё к лучшему. Новый мир не наступает без родовых мук, когда мир болен. </w:t>
      </w:r>
    </w:p>
    <w:p>
      <w:pPr>
        <w:pStyle w:val="Normal"/>
        <w:jc w:val="both"/>
        <w:rPr>
          <w:sz w:val="32"/>
          <w:szCs w:val="32"/>
        </w:rPr>
      </w:pPr>
      <w:r>
        <w:rPr>
          <w:sz w:val="32"/>
          <w:szCs w:val="32"/>
        </w:rPr>
        <w:t>На этом пока закончим. Так зёрнышко за зёрнышком будем складывать лучшую чашу, полную даров. Знания не приходят в одночасье, но в трудах потных и даже кровавых. Христос не ради забавы на крест взошёл, но ради будущего, ради победы над силами тьмы. Он победил плоть, но дух его обрёл новую оболочку, которая заменила плоть в новом свете. Возможности рождаются из жертвы. Наша жертва – жертвовать собой ради спасения мира. Потому обращаемся лишь к тем, кто согласился разделить эту ношу, очень нелёгкую ношу. Потому и пустыня вокруг, потому что далеко не каждый способен выбрать между высшим и личным жертву собою. Многие выбирают личное. Стойки привычки, привитые врагом человеческим, и не одно столетие придётся освобождаться от его влияния. Но для наших мир новый уготован. И не войдёт в него тот, кто не выбрал крест распятия, кто не висел на нём однажды смиренно …. ». Вот такой был однажды сон.</w:t>
      </w:r>
    </w:p>
    <w:p>
      <w:pPr>
        <w:pStyle w:val="Normal"/>
        <w:ind w:firstLine="397"/>
        <w:jc w:val="both"/>
        <w:rPr>
          <w:sz w:val="32"/>
          <w:szCs w:val="32"/>
        </w:rPr>
      </w:pPr>
      <w:r>
        <w:rPr>
          <w:sz w:val="32"/>
          <w:szCs w:val="32"/>
        </w:rPr>
        <w:t xml:space="preserve">Мы устремляется к Вел. Вл., мы ищем руководства Великих Уч.. Но то не значит, что они должны и обязаны послать нам чемодан с деньгами для поддержания наших проектов, которые направлены пусть и на общее Благо. Значит, наши проекты находятся в рамках нашей кармы и наших стремлений и пока не созрели для того, чтобы мы получали материальную помощь от Высшего. Но на духовную мы всё-таки можем надеяться, иначе зачем загромождаться, как говорит само Учение жизни. </w:t>
      </w:r>
    </w:p>
    <w:p>
      <w:pPr>
        <w:pStyle w:val="Normal"/>
        <w:ind w:firstLine="397"/>
        <w:jc w:val="both"/>
        <w:rPr/>
      </w:pPr>
      <w:r>
        <w:rPr>
          <w:b/>
          <w:sz w:val="32"/>
          <w:lang w:val="en-US" w:eastAsia="en-US"/>
        </w:rPr>
        <w:t>2.1.10.2.</w:t>
      </w:r>
      <w:r>
        <w:rPr>
          <w:sz w:val="32"/>
          <w:lang w:val="en-US" w:eastAsia="en-US"/>
        </w:rPr>
        <w:t xml:space="preserve"> У легкого ума суждение катится колесом. Удалый просит лук, птицу сам достанет.</w:t>
      </w:r>
    </w:p>
    <w:p>
      <w:pPr>
        <w:pStyle w:val="Normal"/>
        <w:jc w:val="both"/>
        <w:rPr>
          <w:sz w:val="32"/>
          <w:szCs w:val="32"/>
          <w:lang w:val="en-US" w:eastAsia="en-US"/>
        </w:rPr>
      </w:pPr>
      <w:r>
        <w:rPr>
          <w:sz w:val="32"/>
          <w:szCs w:val="32"/>
          <w:lang w:val="en-US" w:eastAsia="en-US"/>
        </w:rPr>
      </w:r>
    </w:p>
    <w:p>
      <w:pPr>
        <w:pStyle w:val="Heading1"/>
        <w:rPr/>
      </w:pPr>
      <w:r>
        <w:rPr/>
        <w:t xml:space="preserve">О культе половой энергии  </w:t>
      </w:r>
    </w:p>
    <w:p>
      <w:pPr>
        <w:pStyle w:val="Normal"/>
        <w:jc w:val="both"/>
        <w:rPr>
          <w:sz w:val="32"/>
          <w:szCs w:val="32"/>
        </w:rPr>
      </w:pPr>
      <w:r>
        <w:rPr>
          <w:sz w:val="32"/>
          <w:szCs w:val="32"/>
        </w:rPr>
        <w:t>30.08.2011 г.</w:t>
      </w:r>
    </w:p>
    <w:p>
      <w:pPr>
        <w:pStyle w:val="Normal"/>
        <w:jc w:val="both"/>
        <w:rPr>
          <w:sz w:val="32"/>
          <w:szCs w:val="32"/>
        </w:rPr>
      </w:pPr>
      <w:r>
        <w:rPr>
          <w:sz w:val="32"/>
          <w:szCs w:val="32"/>
        </w:rPr>
        <w:t xml:space="preserve">Тёмные силы создают порнографические фильмы для того, чтобы образы животных переживаний входили в сознание человечества надолго и глубоко. Тем самым они хотят лишить планету высших возвышенных ментальных потоков, потому что тот, кто насыщается низшим не в силах принять высшее до тех пор, пока он не пройдёт определённую степень очищения от низших животных потоков. Именно на волне мыслей чистых можно только иметь общение с Обителью Света, с Учителем. Животное рождает лишь животное. От «лярв» исходит, к ним же и приводит. К ужасам земного мира и к усугублению кармы, к принятию всей её полной чаши. Но с Учителем можно избегнуть многих обратных ударов и пройти жизнь с наименьшими потерями и с наибольшей пользой для роста духовного, а значит, и для эволюции. Сделать именно скачок в своём развитии, минуя многие жизни. Таково может быть лучшее следствие приобщения к Учению жизни и соединение с Учителем Света. Потому главная цель тёмных – это не допустить людей к руководству высшему, насытив их животными эманациями астрала. Разжечь астрал и заполнить им все высшие оболочки. Они тоже изучают книги Учения, но лишь с целью как навредить плану Владык, как задержать наступление Нового мира, как помешать воцарению духовного миропорядка в земной сфере. Именно трудятся в этом русле, потому нужно как можно больше не участвовать в этом и всеми путями разъяснять вред влияния низшего астрала. Нужно настраиваться на волну Учения жизни, на волну Шамбалы. </w:t>
      </w:r>
    </w:p>
    <w:p>
      <w:pPr>
        <w:pStyle w:val="Normal"/>
        <w:jc w:val="both"/>
        <w:rPr>
          <w:sz w:val="32"/>
          <w:szCs w:val="32"/>
        </w:rPr>
      </w:pPr>
      <w:r>
        <w:rPr>
          <w:sz w:val="32"/>
          <w:szCs w:val="32"/>
        </w:rPr>
      </w:r>
    </w:p>
    <w:p>
      <w:pPr>
        <w:pStyle w:val="Heading1"/>
        <w:rPr/>
      </w:pPr>
      <w:r>
        <w:rPr/>
        <w:t xml:space="preserve">Как же мир людей соотносится с миром Христа-Майтрейи? </w:t>
      </w:r>
    </w:p>
    <w:p>
      <w:pPr>
        <w:pStyle w:val="Normal"/>
        <w:jc w:val="both"/>
        <w:rPr>
          <w:sz w:val="32"/>
          <w:szCs w:val="32"/>
        </w:rPr>
      </w:pPr>
      <w:r>
        <w:rPr>
          <w:sz w:val="32"/>
          <w:szCs w:val="32"/>
        </w:rPr>
      </w:r>
    </w:p>
    <w:p>
      <w:pPr>
        <w:pStyle w:val="Normal"/>
        <w:jc w:val="both"/>
        <w:rPr>
          <w:sz w:val="32"/>
          <w:szCs w:val="32"/>
        </w:rPr>
      </w:pPr>
      <w:r>
        <w:rPr>
          <w:sz w:val="32"/>
          <w:szCs w:val="32"/>
        </w:rPr>
        <w:t xml:space="preserve">Человечество как непослушный ребёнок желает быть самостоятельным и независимым. Космос и вселенная воспринимается как отвлечённость и природа как бездонная помойная яма, в которую можно бесконечно и безнаказанно бросать мусор. И смысл жизни человеческой состоит лишь в том, чтобы наполнить живот пищей повкусней и пожирней, окружить себя комфортом и удобствами. О духе никто не думает. Размышления о нём не идут дальше куполов церквей и свечек за здравие. Ряса священника стала самой священной утварью. И Христос не имеет другого образа, кроме как распятый и окровавленный, будто бы так и должно быть по мнению свыше. Много искажений и заблуждений в человеческом мире, оттого и много зла, которое приносит неисчислимые болезни. Новый мир отменит многие условности. Будьте носителями нового мира. Новое приходит через сердца людей. И старый мир ненавидит новый. Его корёжит от света нового. И потому никогда не будет со старым компромисса. Может быть только уход старого и воцарение нового. Пусть не всегда ещё побеждает новый мир и не везде, но победа неизбежна. И пусть старое не надеется на спасение. Нет ему оправдания. Ад для них наступит уже в земных сферах. И уже наступает. Ненависть, обида, осуждение – это ли не ад-оковы, в которые они заключили свой дух. Для нас же радость жизни, свет Космоса, Луч Учителя, Знание Учения. В этом только и может быть спасение. Тёмные сами избрали свою участь и сами отвратили свой взгляд от света. Пусть и идут своим путём, цепляясь за старое, стараясь его тщательно подреставрировать и обновить. Но их попытки тщетны. Новый свет опрокинет иллюзии, созданные ветром перемен. Почётно быть носителем нового мира. </w:t>
      </w:r>
    </w:p>
    <w:p>
      <w:pPr>
        <w:pStyle w:val="Normal"/>
        <w:jc w:val="both"/>
        <w:rPr>
          <w:sz w:val="32"/>
          <w:szCs w:val="32"/>
        </w:rPr>
      </w:pPr>
      <w:r>
        <w:rPr>
          <w:sz w:val="32"/>
          <w:szCs w:val="32"/>
        </w:rPr>
      </w:r>
    </w:p>
    <w:p>
      <w:pPr>
        <w:pStyle w:val="Heading1"/>
        <w:rPr/>
      </w:pPr>
      <w:r>
        <w:rPr/>
        <w:t>Слово вражды</w:t>
      </w:r>
    </w:p>
    <w:p>
      <w:pPr>
        <w:pStyle w:val="Normal"/>
        <w:jc w:val="both"/>
        <w:rPr>
          <w:sz w:val="32"/>
          <w:szCs w:val="32"/>
        </w:rPr>
      </w:pPr>
      <w:r>
        <w:rPr>
          <w:sz w:val="32"/>
          <w:szCs w:val="32"/>
        </w:rPr>
        <w:t>4.09.11</w:t>
      </w:r>
    </w:p>
    <w:p>
      <w:pPr>
        <w:pStyle w:val="Normal"/>
        <w:jc w:val="both"/>
        <w:rPr/>
      </w:pPr>
      <w:r>
        <w:rPr>
          <w:sz w:val="32"/>
          <w:szCs w:val="32"/>
        </w:rPr>
        <w:t xml:space="preserve">Сначала будет сказано слово вражды и раздора, развязана война и распри, а затем мы скажем: «Мир и согласие. Единение и сотрудничество». Будут ли приняты последние слова серьёзно? Вряд ли? Будем более вдумчивы перед тем, как сказать слово раздора. </w:t>
      </w:r>
    </w:p>
    <w:p>
      <w:pPr>
        <w:pStyle w:val="Normal"/>
        <w:jc w:val="both"/>
        <w:rPr>
          <w:sz w:val="32"/>
          <w:szCs w:val="32"/>
        </w:rPr>
      </w:pPr>
      <w:r>
        <w:rPr>
          <w:sz w:val="32"/>
          <w:szCs w:val="32"/>
        </w:rPr>
      </w:r>
    </w:p>
    <w:p>
      <w:pPr>
        <w:pStyle w:val="Normal"/>
        <w:jc w:val="both"/>
        <w:rPr>
          <w:sz w:val="32"/>
          <w:szCs w:val="32"/>
        </w:rPr>
      </w:pPr>
      <w:r>
        <w:rPr>
          <w:sz w:val="32"/>
          <w:szCs w:val="32"/>
        </w:rPr>
        <w:t xml:space="preserve">В одной семье жили два брата. Младшего брата старший всегда унижал и обижал. Я знал такую семью. В той семье младший стал убийцей, потому что тень насилия очень часто висела над ним. </w:t>
      </w:r>
    </w:p>
    <w:p>
      <w:pPr>
        <w:pStyle w:val="Normal"/>
        <w:jc w:val="both"/>
        <w:rPr>
          <w:sz w:val="32"/>
          <w:szCs w:val="32"/>
        </w:rPr>
      </w:pPr>
      <w:r>
        <w:rPr>
          <w:sz w:val="32"/>
          <w:szCs w:val="32"/>
        </w:rPr>
      </w:r>
    </w:p>
    <w:p>
      <w:pPr>
        <w:pStyle w:val="Normal"/>
        <w:jc w:val="both"/>
        <w:rPr>
          <w:sz w:val="32"/>
          <w:szCs w:val="32"/>
        </w:rPr>
      </w:pPr>
      <w:r>
        <w:rPr>
          <w:sz w:val="32"/>
          <w:szCs w:val="32"/>
        </w:rPr>
        <w:t xml:space="preserve">Фильмы насилия – красные и вызывают красный цвет разрушающего огня в ауре смотрящего. Это «плохой учитель». </w:t>
      </w:r>
    </w:p>
    <w:p>
      <w:pPr>
        <w:pStyle w:val="Normal"/>
        <w:jc w:val="both"/>
        <w:rPr>
          <w:sz w:val="32"/>
          <w:szCs w:val="32"/>
        </w:rPr>
      </w:pPr>
      <w:r>
        <w:rPr>
          <w:sz w:val="32"/>
          <w:szCs w:val="32"/>
        </w:rPr>
      </w:r>
    </w:p>
    <w:p>
      <w:pPr>
        <w:pStyle w:val="Heading1"/>
        <w:rPr/>
      </w:pPr>
      <w:r>
        <w:rPr/>
        <w:t>Что такое НЛО?</w:t>
      </w:r>
    </w:p>
    <w:p>
      <w:pPr>
        <w:pStyle w:val="Normal"/>
        <w:rPr/>
      </w:pPr>
      <w:r>
        <w:rPr/>
      </w:r>
    </w:p>
    <w:p>
      <w:pPr>
        <w:pStyle w:val="Normal"/>
        <w:jc w:val="both"/>
        <w:rPr>
          <w:sz w:val="32"/>
          <w:szCs w:val="32"/>
        </w:rPr>
      </w:pPr>
      <w:r>
        <w:rPr>
          <w:sz w:val="32"/>
          <w:szCs w:val="32"/>
        </w:rPr>
        <w:t xml:space="preserve">Из Тайной Доктрины Е.П. Блаватской и писем Е.И. Рерих мы знаем, что планеты Солнечной системы обитаемы и на некоторых из них пребывают цивилизации, которые гораздо выше уровня человеческого во всех отношениях. К примеру, египетские иерофанты могли общаться с обитателями двенадцати знаков Зодиака. Почему же эти внеземные представители не могут посещать нашу землю сами или в виде технологических их посланников-зондов? Конечно, могут. Кроме того, из Тайной же Доктрины нам известно то, что в мифологических сказаниях упоминается о космических птицах-хищниках, встреча с которыми не предвещает ничего хорошего. Возможно, это и есть те вредные тёмные цивилизации с каких-то отдалённых созвездий, которые могут приносить вред людям, не находящихся под щитом Иерархии Света. Обращается внимание прежде всего на тех людей, у кого нарушена аура. Вот и в Гранях сказано, что Ангел должен прийти и произвести очищение планеты от слабых духов, которые не определились в решающий час. </w:t>
      </w:r>
    </w:p>
    <w:p>
      <w:pPr>
        <w:pStyle w:val="Normal"/>
        <w:jc w:val="both"/>
        <w:rPr>
          <w:sz w:val="32"/>
          <w:szCs w:val="32"/>
        </w:rPr>
      </w:pPr>
      <w:r>
        <w:rPr>
          <w:sz w:val="32"/>
          <w:szCs w:val="32"/>
        </w:rPr>
        <w:t>Учитывая то, что планета Земля и вся солнечная система в настоящий период времени находится на грани жизни и смерти, высшие цивилизации пытаются каким-то образом спасти планету. А тёмные, возможно, мешают этому процессу. А может быть, наоборот, помогают?</w:t>
      </w:r>
    </w:p>
    <w:p>
      <w:pPr>
        <w:pStyle w:val="Normal"/>
        <w:jc w:val="both"/>
        <w:rPr>
          <w:sz w:val="32"/>
          <w:szCs w:val="32"/>
        </w:rPr>
      </w:pPr>
      <w:r>
        <w:rPr>
          <w:sz w:val="32"/>
          <w:szCs w:val="32"/>
        </w:rPr>
        <w:t xml:space="preserve">Е.И. Рерих говорила в письмах о неких пространственных телах, которые попадают в атмосферу Земли вследствие разрыва заградительной сети. Но конкретно об НЛО в письмах у неё ничего нет. Возможно, ей было не разрешено говорить об этом вопросе раньше времени. Как говорится: «Имеющий уши, да слышит, имеющий глаза, может увидеть и познать сам». </w:t>
      </w:r>
    </w:p>
    <w:p>
      <w:pPr>
        <w:pStyle w:val="Normal"/>
        <w:jc w:val="both"/>
        <w:rPr>
          <w:sz w:val="32"/>
          <w:szCs w:val="32"/>
        </w:rPr>
      </w:pPr>
      <w:r>
        <w:rPr>
          <w:sz w:val="32"/>
          <w:szCs w:val="32"/>
        </w:rPr>
      </w:r>
    </w:p>
    <w:p>
      <w:pPr>
        <w:pStyle w:val="Heading1"/>
        <w:rPr/>
      </w:pPr>
      <w:r>
        <w:rPr/>
        <w:t>Что главное в жизни?</w:t>
      </w:r>
    </w:p>
    <w:p>
      <w:pPr>
        <w:pStyle w:val="Normal"/>
        <w:jc w:val="both"/>
        <w:rPr>
          <w:sz w:val="32"/>
          <w:szCs w:val="32"/>
        </w:rPr>
      </w:pPr>
      <w:r>
        <w:rPr>
          <w:sz w:val="32"/>
          <w:szCs w:val="32"/>
        </w:rPr>
        <w:t xml:space="preserve">14.09.11 г. </w:t>
      </w:r>
    </w:p>
    <w:p>
      <w:pPr>
        <w:pStyle w:val="Normal"/>
        <w:jc w:val="both"/>
        <w:rPr>
          <w:sz w:val="32"/>
          <w:szCs w:val="32"/>
        </w:rPr>
      </w:pPr>
      <w:r>
        <w:rPr>
          <w:sz w:val="32"/>
          <w:szCs w:val="32"/>
        </w:rPr>
        <w:t xml:space="preserve">Что главное в жизни? Есть вехи пути, поверхность колёс, которая представляет из себя моменты личной жизни, личной суеты. Но главное то, чем было освещено сердце: общение с Учителем, удачи выполнения Его Указов, помощь людям, устремления в дальние миры, моменты единения с близкими по духу. Главное будет основой для будущего и фундаментом для гордости в Тонком мире. Жизнь не должна быть прожита зря. Устремляйтесь. </w:t>
      </w:r>
    </w:p>
    <w:p>
      <w:pPr>
        <w:pStyle w:val="Normal"/>
        <w:jc w:val="both"/>
        <w:rPr>
          <w:sz w:val="32"/>
          <w:szCs w:val="32"/>
        </w:rPr>
      </w:pPr>
      <w:r>
        <w:rPr>
          <w:sz w:val="32"/>
          <w:szCs w:val="32"/>
        </w:rPr>
      </w:r>
    </w:p>
    <w:p>
      <w:pPr>
        <w:pStyle w:val="Normal"/>
        <w:jc w:val="both"/>
        <w:rPr>
          <w:sz w:val="32"/>
          <w:szCs w:val="32"/>
        </w:rPr>
      </w:pPr>
      <w:r>
        <w:rPr>
          <w:sz w:val="32"/>
          <w:szCs w:val="32"/>
        </w:rPr>
        <w:t xml:space="preserve">Конфуций: «Как после плодотворного дня наступает спокойный сон, так и после полезно насыщенной жизни приходит спокойная смерть». Немного не дословно, но смысл верен.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Что есть человек?</w:t>
      </w:r>
    </w:p>
    <w:p>
      <w:pPr>
        <w:pStyle w:val="Normal"/>
        <w:jc w:val="both"/>
        <w:rPr>
          <w:sz w:val="32"/>
          <w:szCs w:val="32"/>
        </w:rPr>
      </w:pPr>
      <w:r>
        <w:rPr>
          <w:sz w:val="32"/>
          <w:szCs w:val="32"/>
        </w:rPr>
      </w:r>
    </w:p>
    <w:p>
      <w:pPr>
        <w:pStyle w:val="Normal"/>
        <w:jc w:val="both"/>
        <w:rPr>
          <w:sz w:val="32"/>
          <w:szCs w:val="32"/>
        </w:rPr>
      </w:pPr>
      <w:r>
        <w:rPr>
          <w:sz w:val="32"/>
          <w:szCs w:val="32"/>
        </w:rPr>
        <w:t xml:space="preserve">22.09.2011 г. Человек представляет из себя компьютер на водной основе. Если человек устремляется по направлению к Братству, к Высшему миру, к Великому Владыке, то на входе в его сознании стоит очень мощный пароль-защита, который предохраняет человека от всяких нежелательных разрушительных сущностей. Никто посторонний не может входить внутрь такого человека и оставлять там свой «след». Яро нужно устремиться к Облику Великому и сделать его ежедневной трапезой для духа нашего. Произнесший «Майтрейя», осознавший всё значение и глубину смысла этого слова обретает «Купол Братства», то есть живёт и действует, направляется и руководится Великим трансгималайским Братством. Человек становится вестником Его и земной частью Его. </w:t>
      </w:r>
    </w:p>
    <w:p>
      <w:pPr>
        <w:pStyle w:val="Normal"/>
        <w:jc w:val="both"/>
        <w:rPr>
          <w:sz w:val="32"/>
          <w:szCs w:val="32"/>
        </w:rPr>
      </w:pPr>
      <w:r>
        <w:rPr>
          <w:sz w:val="32"/>
          <w:szCs w:val="32"/>
        </w:rPr>
      </w:r>
    </w:p>
    <w:p>
      <w:pPr>
        <w:pStyle w:val="Heading1"/>
        <w:rPr/>
      </w:pPr>
      <w:r>
        <w:rPr/>
        <w:t>Главная цель в жизни</w:t>
      </w:r>
    </w:p>
    <w:p>
      <w:pPr>
        <w:pStyle w:val="Normal"/>
        <w:jc w:val="both"/>
        <w:rPr>
          <w:sz w:val="32"/>
          <w:szCs w:val="32"/>
        </w:rPr>
      </w:pPr>
      <w:r>
        <w:rPr>
          <w:sz w:val="32"/>
          <w:szCs w:val="32"/>
        </w:rPr>
      </w:r>
    </w:p>
    <w:p>
      <w:pPr>
        <w:pStyle w:val="Normal"/>
        <w:jc w:val="both"/>
        <w:rPr>
          <w:sz w:val="32"/>
          <w:szCs w:val="32"/>
        </w:rPr>
      </w:pPr>
      <w:r>
        <w:rPr>
          <w:sz w:val="32"/>
          <w:szCs w:val="32"/>
        </w:rPr>
        <w:t xml:space="preserve">22.11.11 г. Главная цель в жизни – это искать руководства Братства над духом своим и достигнув этой ступени суметь сознательно и неотвратимо встать на служение. В этом процессе растворится иллюзорное «я», а когда накопится сила устремления, будет обретено освобождение от воплощений. Дух научается парить над материей, лишь слегка касаясь её при крайней необходимости. Зорко смотрит орёл и устойчив его полёт. Ветра ураганные как двигатель при умении управлять ими. </w:t>
      </w:r>
    </w:p>
    <w:p>
      <w:pPr>
        <w:pStyle w:val="Normal"/>
        <w:jc w:val="both"/>
        <w:rPr>
          <w:sz w:val="32"/>
          <w:szCs w:val="32"/>
        </w:rPr>
      </w:pPr>
      <w:r>
        <w:rPr>
          <w:sz w:val="32"/>
          <w:szCs w:val="32"/>
        </w:rPr>
      </w:r>
    </w:p>
    <w:p>
      <w:pPr>
        <w:pStyle w:val="Heading1"/>
        <w:rPr/>
      </w:pPr>
      <w:r>
        <w:rPr/>
        <w:t xml:space="preserve">О конце света, Христе и библии. </w:t>
      </w:r>
    </w:p>
    <w:p>
      <w:pPr>
        <w:pStyle w:val="Normal"/>
        <w:jc w:val="both"/>
        <w:rPr>
          <w:sz w:val="32"/>
          <w:szCs w:val="32"/>
        </w:rPr>
      </w:pPr>
      <w:r>
        <w:rPr>
          <w:sz w:val="32"/>
          <w:szCs w:val="32"/>
        </w:rPr>
      </w:r>
    </w:p>
    <w:p>
      <w:pPr>
        <w:pStyle w:val="Normal"/>
        <w:tabs>
          <w:tab w:val="clear" w:pos="708"/>
          <w:tab w:val="left" w:pos="470" w:leader="none"/>
        </w:tabs>
        <w:autoSpaceDE w:val="false"/>
        <w:ind w:left="110" w:hanging="0"/>
        <w:rPr/>
      </w:pPr>
      <w:r>
        <w:rPr>
          <w:sz w:val="32"/>
          <w:szCs w:val="32"/>
        </w:rPr>
        <w:t>«39</w:t>
        <w:tab/>
      </w:r>
      <w:r>
        <w:rPr>
          <w:b/>
          <w:bCs/>
          <w:sz w:val="32"/>
          <w:szCs w:val="32"/>
        </w:rPr>
        <w:t>и не думали, пока не пришел потоп и не истребил всех, - так будет и пришествие Сына Человеческого;</w:t>
      </w:r>
    </w:p>
    <w:p>
      <w:pPr>
        <w:pStyle w:val="Normal"/>
        <w:tabs>
          <w:tab w:val="clear" w:pos="708"/>
          <w:tab w:val="left" w:pos="470" w:leader="none"/>
        </w:tabs>
        <w:autoSpaceDE w:val="false"/>
        <w:ind w:left="110" w:hanging="0"/>
        <w:rPr>
          <w:b/>
          <w:b/>
          <w:bCs/>
          <w:sz w:val="32"/>
          <w:szCs w:val="32"/>
        </w:rPr>
      </w:pPr>
      <w:r>
        <w:rPr>
          <w:b/>
          <w:bCs/>
          <w:sz w:val="32"/>
          <w:szCs w:val="32"/>
        </w:rPr>
        <w:t>40</w:t>
        <w:tab/>
        <w:t>тогда будут двое на поле: один берется, а другой оставляется;</w:t>
      </w:r>
    </w:p>
    <w:p>
      <w:pPr>
        <w:pStyle w:val="Normal"/>
        <w:tabs>
          <w:tab w:val="clear" w:pos="708"/>
          <w:tab w:val="left" w:pos="470" w:leader="none"/>
        </w:tabs>
        <w:autoSpaceDE w:val="false"/>
        <w:ind w:left="110" w:hanging="0"/>
        <w:rPr>
          <w:b/>
          <w:b/>
          <w:bCs/>
          <w:sz w:val="32"/>
          <w:szCs w:val="32"/>
        </w:rPr>
      </w:pPr>
      <w:r>
        <w:rPr>
          <w:b/>
          <w:bCs/>
          <w:sz w:val="32"/>
          <w:szCs w:val="32"/>
        </w:rPr>
        <w:t>41</w:t>
        <w:tab/>
        <w:t>две мелющие в жерновах: одна берется, а другая оставляется.</w:t>
      </w:r>
    </w:p>
    <w:p>
      <w:pPr>
        <w:pStyle w:val="Normal"/>
        <w:tabs>
          <w:tab w:val="clear" w:pos="708"/>
          <w:tab w:val="left" w:pos="470" w:leader="none"/>
        </w:tabs>
        <w:autoSpaceDE w:val="false"/>
        <w:ind w:left="110" w:hanging="0"/>
        <w:rPr/>
      </w:pPr>
      <w:r>
        <w:rPr>
          <w:b/>
          <w:bCs/>
          <w:sz w:val="32"/>
          <w:szCs w:val="32"/>
        </w:rPr>
        <w:t>42</w:t>
        <w:tab/>
        <w:t>Итак бодрствуйте, потому что не знаете, в который час Господь ваш придет».</w:t>
      </w:r>
    </w:p>
    <w:p>
      <w:pPr>
        <w:pStyle w:val="Normal"/>
        <w:jc w:val="both"/>
        <w:rPr>
          <w:sz w:val="32"/>
          <w:szCs w:val="32"/>
        </w:rPr>
      </w:pPr>
      <w:r>
        <w:rPr>
          <w:sz w:val="32"/>
          <w:szCs w:val="32"/>
        </w:rPr>
        <w:t xml:space="preserve">Возможно, двое на поле – это Путин и Медведев, которые передают друг другу власть. А поле – это Россия, политическое поле России.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lang w:val="en-US" w:eastAsia="en-US"/>
        </w:rPr>
        <w:t>3(Урга).2.IV.2</w:t>
      </w:r>
      <w:r>
        <w:rPr>
          <w:sz w:val="32"/>
          <w:lang w:val="en-US" w:eastAsia="en-US"/>
        </w:rPr>
        <w:t xml:space="preserve">.  Лучше прочитать жизнь Ленина. Никогда он не жаловался, никогда не считал себя ущемленным, говорил, как непреложную, свою веру. </w:t>
      </w:r>
      <w:r>
        <w:rPr>
          <w:b/>
          <w:sz w:val="32"/>
          <w:lang w:val="en-US" w:eastAsia="en-US"/>
        </w:rPr>
        <w:t>Появление Ленина примите, как знак чуткости Космоса.</w:t>
      </w:r>
    </w:p>
    <w:p>
      <w:pPr>
        <w:pStyle w:val="Normal"/>
        <w:jc w:val="both"/>
        <w:rPr/>
      </w:pPr>
      <w:r>
        <w:rPr>
          <w:sz w:val="32"/>
          <w:lang w:val="en-US" w:eastAsia="en-US"/>
        </w:rPr>
        <w:t>…</w:t>
      </w:r>
      <w:r>
        <w:rPr>
          <w:sz w:val="32"/>
          <w:lang w:val="en-US" w:eastAsia="en-US"/>
        </w:rPr>
        <w:t xml:space="preserve">. Есть кушанья, которые можно переварить лишь в известном порядке. И ловец не ходит на охоту от безделья, но находит лучший час, и ничто не остановит ловца. … Книга «Община», Учение Живой Этики. </w:t>
      </w:r>
    </w:p>
    <w:p>
      <w:pPr>
        <w:pStyle w:val="Normal"/>
        <w:jc w:val="both"/>
        <w:rPr>
          <w:sz w:val="32"/>
          <w:lang w:val="en-US" w:eastAsia="en-US"/>
        </w:rPr>
      </w:pPr>
      <w:r>
        <w:rPr>
          <w:sz w:val="32"/>
          <w:lang w:val="en-US" w:eastAsia="en-US"/>
        </w:rPr>
      </w:r>
    </w:p>
    <w:p>
      <w:pPr>
        <w:pStyle w:val="Heading1"/>
        <w:rPr>
          <w:lang w:val="en-US" w:eastAsia="en-US"/>
        </w:rPr>
      </w:pPr>
      <w:r>
        <w:rPr>
          <w:lang w:val="en-US" w:eastAsia="en-US"/>
        </w:rPr>
        <w:t>О Ленине</w:t>
      </w:r>
    </w:p>
    <w:p>
      <w:pPr>
        <w:pStyle w:val="Normal"/>
        <w:jc w:val="both"/>
        <w:rPr>
          <w:sz w:val="32"/>
          <w:lang w:val="en-US" w:eastAsia="en-US"/>
        </w:rPr>
      </w:pPr>
      <w:r>
        <w:rPr>
          <w:sz w:val="32"/>
          <w:lang w:val="en-US" w:eastAsia="en-US"/>
        </w:rPr>
      </w:r>
    </w:p>
    <w:p>
      <w:pPr>
        <w:pStyle w:val="Normal"/>
        <w:jc w:val="both"/>
        <w:rPr>
          <w:b/>
          <w:b/>
          <w:sz w:val="32"/>
          <w:lang w:val="en-US" w:eastAsia="en-US"/>
        </w:rPr>
      </w:pPr>
      <w:r>
        <w:rPr>
          <w:b/>
          <w:sz w:val="32"/>
          <w:lang w:val="en-US" w:eastAsia="en-US"/>
        </w:rPr>
        <w:t>Появление Ленина примите, как знак чуткости Космоса. …</w:t>
      </w:r>
      <w:r>
        <w:rPr>
          <w:sz w:val="32"/>
          <w:lang w:val="en-US" w:eastAsia="en-US"/>
        </w:rPr>
        <w:t xml:space="preserve"> Ленин – это и есть тот дух, которых сегодня принято называть детьми индиго. Они есть представители дальних миров, пришедших или воплотившихся для того, чтобы помочь Земле. Их главная цель – очистить Землю от невежества, религиозного средневекового мракобесия, устремить к дальним мирам, общине через уничтожение чувства собственности и тем самым дать возможность Земле избежать гибели</w:t>
      </w:r>
      <w:r>
        <w:rPr>
          <w:b/>
          <w:sz w:val="32"/>
          <w:lang w:val="en-US" w:eastAsia="en-US"/>
        </w:rPr>
        <w:t xml:space="preserve">. </w:t>
      </w:r>
    </w:p>
    <w:p>
      <w:pPr>
        <w:pStyle w:val="Normal"/>
        <w:jc w:val="both"/>
        <w:rPr>
          <w:b/>
          <w:b/>
          <w:sz w:val="32"/>
          <w:lang w:val="en-US" w:eastAsia="en-US"/>
        </w:rPr>
      </w:pPr>
      <w:r>
        <w:rPr>
          <w:b/>
          <w:sz w:val="32"/>
          <w:lang w:val="en-US" w:eastAsia="en-US"/>
        </w:rPr>
      </w:r>
    </w:p>
    <w:p>
      <w:pPr>
        <w:pStyle w:val="Normal"/>
        <w:ind w:firstLine="709"/>
        <w:jc w:val="both"/>
        <w:rPr>
          <w:b/>
          <w:b/>
          <w:sz w:val="32"/>
          <w:szCs w:val="32"/>
          <w:lang w:val="en-US" w:eastAsia="en-US"/>
        </w:rPr>
      </w:pPr>
      <w:r>
        <w:rPr>
          <w:b/>
          <w:sz w:val="32"/>
          <w:szCs w:val="32"/>
          <w:lang w:val="en-US" w:eastAsia="en-US"/>
        </w:rPr>
      </w:r>
    </w:p>
    <w:p>
      <w:pPr>
        <w:pStyle w:val="Normal"/>
        <w:rPr>
          <w:sz w:val="32"/>
          <w:szCs w:val="32"/>
        </w:rPr>
      </w:pPr>
      <w:r>
        <w:rPr>
          <w:sz w:val="32"/>
          <w:szCs w:val="32"/>
        </w:rPr>
        <w:t xml:space="preserve">Зла не нужно бояться. Зло нужно для того, чтобы добро острить. </w:t>
      </w:r>
    </w:p>
    <w:p>
      <w:pPr>
        <w:pStyle w:val="Heading1"/>
        <w:rPr>
          <w:rFonts w:ascii="Times New Roman" w:hAnsi="Times New Roman" w:cs="Times New Roman"/>
        </w:rPr>
      </w:pPr>
      <w:r>
        <w:rPr>
          <w:rFonts w:cs="Times New Roman" w:ascii="Times New Roman" w:hAnsi="Times New Roman"/>
        </w:rPr>
        <w:t>О Живой Этике</w:t>
      </w:r>
    </w:p>
    <w:p>
      <w:pPr>
        <w:pStyle w:val="Normal"/>
        <w:ind w:firstLine="709"/>
        <w:jc w:val="both"/>
        <w:rPr/>
      </w:pPr>
      <w:r>
        <w:rPr>
          <w:sz w:val="32"/>
          <w:szCs w:val="32"/>
        </w:rPr>
        <w:t xml:space="preserve">6.11.11 г. Нужно возвышаться, очищаясь от шелухи вчерашнего дня. Всё ничто по сравнению с осознанием реальности Владыки Майтрейи. Он на тысячелетия, он на века. Понесёт как на крыльях человечество через многие воплощения к совершенству духа. Потоки мощные, как крылья Орла очищают Землю, обиталище будущего человечества. </w:t>
      </w:r>
      <w:r>
        <w:rPr>
          <w:b/>
          <w:sz w:val="32"/>
          <w:szCs w:val="32"/>
        </w:rPr>
        <w:t>Живая Этика дана на тысячелетия. Ничто не может встать рядом с ней. Ничто не может служить её продолжением.</w:t>
      </w:r>
      <w:r>
        <w:rPr>
          <w:sz w:val="32"/>
          <w:szCs w:val="32"/>
        </w:rPr>
        <w:t xml:space="preserve"> </w:t>
      </w:r>
      <w:r>
        <w:rPr>
          <w:b/>
          <w:sz w:val="32"/>
          <w:szCs w:val="32"/>
        </w:rPr>
        <w:t>Точка неподвижная и вечная.</w:t>
      </w:r>
      <w:r>
        <w:rPr>
          <w:sz w:val="32"/>
          <w:szCs w:val="32"/>
        </w:rPr>
        <w:t xml:space="preserve"> Все враги её отпадут как листья засохшие. Все тени, пытающиеся закрыть собою её свет, все иллюзии прельщающие. Устойчивый стрелу метко посылает, чуткий мудро слышит Указ к действию. И действует неотложно. Лев готовится к прыжку, который совершает стремительно. Главное действие – в мысли. Это будет основной удар, это будет основное русло. Всё остальное лишь отголоски. Потому мысль нужно острить. Потому мысль нужно расширять, расширять поле сознания благодаря устремлению к Вел. Вл. Им только можем прирасти во всех направлениях. Он даёт Разум и духоразум. Неподвижная точка, вокруг всё – время, воплощения, события, испытания, земные и небесные красоты. Мир движется в сторону эволюции. Свет победит тьму. Моська пытается навести ужас, но свет солнца духовного ничто не может затмить. Майя отступи. Будем стоять твёрдо на точке приложения. Безумствует тот, кто далёк от Знания, кто потерял нить. Эгоизм произрастает из себялюбия и незнания, потери разума временного или хронического. Счастлив тот, кто познал свет, ибо он познал радость духа. Радость духа делает человека свободным, даёт крылья над пропастью, над временем, над многими жизнями. Нить путеводную нужно держать крепко. </w:t>
      </w:r>
    </w:p>
    <w:p>
      <w:pPr>
        <w:pStyle w:val="Normal"/>
        <w:ind w:firstLine="709"/>
        <w:jc w:val="both"/>
        <w:rPr>
          <w:sz w:val="32"/>
          <w:szCs w:val="32"/>
        </w:rPr>
      </w:pPr>
      <w:r>
        <w:rPr>
          <w:sz w:val="32"/>
          <w:szCs w:val="32"/>
        </w:rPr>
        <w:t xml:space="preserve">Устремление – основа всего, что стоит на свете. Устремление – это сознательное принятие света в вечности. Тот, кто устремился, не повернёт уже назад. Тот, кто познал красоту дальних миров не сможет нырнуть в отходы земные. Прекрасно купаться в протуберанцах солнечного ядра. Рык льва заглушает тьму. Пусть плачет тьма от будущей гибели. Конец пришёл её веку. Свет идёт и всё трепещет от его шага. Свет идёт. </w:t>
      </w:r>
    </w:p>
    <w:p>
      <w:pPr>
        <w:pStyle w:val="Heading1"/>
        <w:rPr>
          <w:rFonts w:ascii="Times New Roman" w:hAnsi="Times New Roman" w:cs="Times New Roman"/>
        </w:rPr>
      </w:pPr>
      <w:r>
        <w:rPr>
          <w:rFonts w:cs="Times New Roman" w:ascii="Times New Roman" w:hAnsi="Times New Roman"/>
        </w:rPr>
        <w:t>Слово Его.</w:t>
      </w:r>
    </w:p>
    <w:p>
      <w:pPr>
        <w:pStyle w:val="Normal"/>
        <w:ind w:firstLine="709"/>
        <w:jc w:val="both"/>
        <w:rPr/>
      </w:pPr>
      <w:r>
        <w:rPr>
          <w:sz w:val="32"/>
          <w:szCs w:val="32"/>
        </w:rPr>
        <w:t xml:space="preserve">Нет пределов для высших сообщений и получать их можно везде и в Америке, и в Израиле, и в Европе, если ухо открыто (имеется в виду творчество во всех видах и формах). Если вибрации ума и сердца приведены в соответствие. Не нужно сомневаться в том, что просто. И в том, что Указано в Учении. Всё доступно и открыто для каждого, но не каждый желает взять это. Прими руководство человечество. Знающий пусть ведёт незнающего. Незнающий пусть следует за познавшим. И свет может прийти только через свет. Самость мешает прежде всего продвижению истины. Помните притчу, как Учитель говорил о том, что всё возможно. Даже невозможное. По делам узнаете следующих за светом. Их главное отличие – в продуктивности действия и неисчерпаемости идей разноликого творчества. Это люди, приобщившиеся к потенциалу Шамбалы, потенциалу Вел. Вл. «Не скрывайте наших сообщений» - так было сказано Рерихам. Пусть мир знает их. Пусть у некоторых сомнение затмит знание, но найдутся те, кому эти записи помогут не заблудиться во тьме и выбрать путь, пройти по проторенной дорожке среди крапивы земной и астральной. Дорога света нелегка. Учитесь устремляться. И то, что записано, утвердилось в земной атмосфере. Скрижали духа несмываемы в отличие от каракуль вражеских. Их начертания не имеют силы и через некоторое время будут растворены в потоках света. Как уже Он сказал однажды: «… уйдут негодные, опадут листья пожелтевшие». Майя отступи. Знание приходит лишь через Его облик. И Он входит лишь в тех мыслью своей, которые достойны. Вот и будем достойны. Ищите руководства. Сила света беспредельна и чудесна, потому что являет власть над миром земным. Материя пластична в руках духа. Творите реальность вместе с ним. Аум тат сат аум. Не заслони врат небесных, страж огненный. </w:t>
      </w:r>
    </w:p>
    <w:p>
      <w:pPr>
        <w:pStyle w:val="Heading1"/>
        <w:rPr>
          <w:rFonts w:ascii="Times New Roman" w:hAnsi="Times New Roman" w:cs="Times New Roman"/>
        </w:rPr>
      </w:pPr>
      <w:r>
        <w:rPr>
          <w:rFonts w:cs="Times New Roman" w:ascii="Times New Roman" w:hAnsi="Times New Roman"/>
        </w:rPr>
        <w:t>О Нём</w:t>
      </w:r>
    </w:p>
    <w:p>
      <w:pPr>
        <w:pStyle w:val="Normal"/>
        <w:ind w:firstLine="709"/>
        <w:jc w:val="both"/>
        <w:rPr/>
      </w:pPr>
      <w:r>
        <w:rPr>
          <w:sz w:val="32"/>
          <w:szCs w:val="32"/>
        </w:rPr>
        <w:t xml:space="preserve">Можно говорить о Нём так несведующим: «Для вас он Бог, а для нас учитель. Он – человек, но тот, кто знает больше, чем мы. Того, кто знает больше, называем учителем». Придёт время и нужное значение-смысл утвердится. Листы упадают вовремя, но знание не растёт в одночасье. Впрочем, так же, как сознание. Как рост растения – очень медленно и ступенями. Так что так – человек-Учитель. Он дал учение и мы следуем ему. Следуем потому, что оно, Учение, практично и соответствует целесообразности, делает жизнь осмысленной и дарует следующему счастье, дарует кораблик среди бури. Дарует жизнь. Нежелающий идти с нами пусть остаётся там, где желает оставаться. Это его выбор. Мы выбрали знание и стремимся к тому, чтобы ассимилировать его со своим сознанием. Это верный путь при верном выборе источника. Ногами и руками человеческими слагается лучшая ступень бытия земного. Все плоды совместного творчества встанут фундаментом для будущих построений земных и духовных. </w:t>
      </w:r>
      <w:r>
        <w:rPr>
          <w:b/>
          <w:sz w:val="32"/>
          <w:szCs w:val="32"/>
        </w:rPr>
        <w:t xml:space="preserve">Слово Учителя льётся непрестанно на Землю, но не каждый может настроиться на его волну. </w:t>
      </w:r>
      <w:r>
        <w:rPr>
          <w:sz w:val="32"/>
          <w:szCs w:val="32"/>
        </w:rPr>
        <w:t xml:space="preserve">Сколько кто отдал, тот и столько получил. Закон взаимности. </w:t>
      </w:r>
    </w:p>
    <w:p>
      <w:pPr>
        <w:pStyle w:val="Normal"/>
        <w:ind w:firstLine="709"/>
        <w:jc w:val="both"/>
        <w:rPr>
          <w:sz w:val="32"/>
          <w:szCs w:val="32"/>
        </w:rPr>
      </w:pPr>
      <w:r>
        <w:rPr>
          <w:sz w:val="32"/>
          <w:szCs w:val="32"/>
        </w:rPr>
      </w:r>
    </w:p>
    <w:p>
      <w:pPr>
        <w:pStyle w:val="Heading1"/>
        <w:rPr/>
      </w:pPr>
      <w:r>
        <w:rPr/>
        <w:t>Кривое лицо</w:t>
      </w:r>
    </w:p>
    <w:p>
      <w:pPr>
        <w:pStyle w:val="Normal"/>
        <w:ind w:firstLine="709"/>
        <w:jc w:val="both"/>
        <w:rPr>
          <w:sz w:val="32"/>
          <w:szCs w:val="32"/>
        </w:rPr>
      </w:pPr>
      <w:r>
        <w:rPr>
          <w:sz w:val="32"/>
          <w:szCs w:val="32"/>
        </w:rPr>
      </w:r>
    </w:p>
    <w:p>
      <w:pPr>
        <w:pStyle w:val="Normal"/>
        <w:tabs>
          <w:tab w:val="clear" w:pos="708"/>
          <w:tab w:val="left" w:pos="540" w:leader="none"/>
          <w:tab w:val="left" w:pos="720" w:leader="none"/>
        </w:tabs>
        <w:ind w:firstLine="709"/>
        <w:jc w:val="both"/>
        <w:rPr/>
      </w:pPr>
      <w:r>
        <w:rPr>
          <w:rStyle w:val="1"/>
          <w:rFonts w:cs="Times New Roman"/>
        </w:rPr>
        <w:t>Кривое лицо</w:t>
      </w:r>
      <w:r>
        <w:rPr>
          <w:sz w:val="32"/>
          <w:szCs w:val="32"/>
        </w:rPr>
        <w:t xml:space="preserve"> всегда винит в своих «достоинствах» зеркало и всегда приписывает зеркалу свою кривизну. По этому признаку легко опознаете кривую рожу. В этом суть тёмных. Эти люди не способны к эволюции. И всё, чтобы вы им не дали, они обратят во вред вам. Это те самые свиньи, которым нельзя давать жемчужины. Потому степень откровенности должна быть дозированной. Явим осторожность в своих действиях, пока не очищены слои земные от влияния тьмы. Но придёт час, когда оболочки наполнятся светом однозначным, однополярным и устремлённым. Тогда легче станет жить. Сорняки уйдут, но оболочки их займут лучшие духи. И не узнаем сорников, потому что в сущности их будут другие духи, пришедшие издалека. </w:t>
      </w:r>
    </w:p>
    <w:p>
      <w:pPr>
        <w:pStyle w:val="Normal"/>
        <w:tabs>
          <w:tab w:val="clear" w:pos="708"/>
          <w:tab w:val="left" w:pos="540" w:leader="none"/>
          <w:tab w:val="left" w:pos="720" w:leader="none"/>
        </w:tabs>
        <w:ind w:firstLine="709"/>
        <w:jc w:val="both"/>
        <w:rPr>
          <w:sz w:val="32"/>
          <w:szCs w:val="32"/>
        </w:rPr>
      </w:pPr>
      <w:r>
        <w:rPr>
          <w:sz w:val="32"/>
          <w:szCs w:val="32"/>
        </w:rPr>
      </w:r>
    </w:p>
    <w:p>
      <w:pPr>
        <w:pStyle w:val="Normal"/>
        <w:tabs>
          <w:tab w:val="clear" w:pos="708"/>
          <w:tab w:val="left" w:pos="540" w:leader="none"/>
          <w:tab w:val="left" w:pos="720" w:leader="none"/>
        </w:tabs>
        <w:ind w:firstLine="709"/>
        <w:jc w:val="both"/>
        <w:rPr>
          <w:sz w:val="32"/>
          <w:szCs w:val="32"/>
        </w:rPr>
      </w:pPr>
      <w:r>
        <w:rPr>
          <w:sz w:val="32"/>
          <w:szCs w:val="32"/>
        </w:rPr>
      </w:r>
    </w:p>
    <w:p>
      <w:pPr>
        <w:pStyle w:val="Heading1"/>
        <w:rPr/>
      </w:pPr>
      <w:r>
        <w:rPr/>
        <w:t>Господи, воззри на меня</w:t>
      </w:r>
    </w:p>
    <w:p>
      <w:pPr>
        <w:pStyle w:val="Normal"/>
        <w:tabs>
          <w:tab w:val="clear" w:pos="708"/>
          <w:tab w:val="left" w:pos="540" w:leader="none"/>
          <w:tab w:val="left" w:pos="720" w:leader="none"/>
        </w:tabs>
        <w:ind w:firstLine="709"/>
        <w:jc w:val="both"/>
        <w:rPr>
          <w:sz w:val="32"/>
          <w:szCs w:val="32"/>
        </w:rPr>
      </w:pPr>
      <w:r>
        <w:rPr>
          <w:sz w:val="32"/>
          <w:szCs w:val="32"/>
        </w:rPr>
      </w:r>
    </w:p>
    <w:p>
      <w:pPr>
        <w:pStyle w:val="Normal"/>
        <w:jc w:val="both"/>
        <w:rPr/>
      </w:pPr>
      <w:r>
        <w:rPr>
          <w:rStyle w:val="1"/>
          <w:rFonts w:cs="Times New Roman"/>
        </w:rPr>
        <w:t>21.11.11 г. Господи, воззри на меня</w:t>
      </w:r>
      <w:r>
        <w:rPr>
          <w:sz w:val="32"/>
          <w:szCs w:val="32"/>
        </w:rPr>
        <w:t xml:space="preserve">. Пролей на меня Лучи Твои. Хочу чашу подвига испить. Хочу, Владыко, прикоснуться к мудрости Твоей. </w:t>
      </w:r>
    </w:p>
    <w:p>
      <w:pPr>
        <w:pStyle w:val="Normal"/>
        <w:jc w:val="both"/>
        <w:rPr>
          <w:sz w:val="32"/>
          <w:szCs w:val="32"/>
        </w:rPr>
      </w:pPr>
      <w:r>
        <w:rPr>
          <w:sz w:val="32"/>
          <w:szCs w:val="32"/>
        </w:rPr>
        <w:t xml:space="preserve">В чём смысл жизни нашей? В непрестанном устремлении. В непрестанном поиске руководства Братством. Включенность в жизнь дальних миров, жизнедеятельности Космоса. Наше пребывание на Земле временное. И суть состоит лишь в том, чтобы помочь Земле эманациями мысленных посылок с дальних миров. Мы помогаем планете, даря ей свою любовь и внимание, выраженные в устремлении высшем.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Style w:val="1"/>
          <w:rFonts w:cs="Times New Roman"/>
        </w:rPr>
        <w:t>Тяжко время</w:t>
      </w:r>
    </w:p>
    <w:p>
      <w:pPr>
        <w:pStyle w:val="Normal"/>
        <w:jc w:val="both"/>
        <w:rPr>
          <w:sz w:val="32"/>
          <w:szCs w:val="32"/>
        </w:rPr>
      </w:pPr>
      <w:r>
        <w:rPr>
          <w:sz w:val="32"/>
          <w:szCs w:val="32"/>
        </w:rPr>
      </w:r>
    </w:p>
    <w:p>
      <w:pPr>
        <w:pStyle w:val="Normal"/>
        <w:jc w:val="both"/>
        <w:rPr/>
      </w:pPr>
      <w:r>
        <w:rPr>
          <w:rStyle w:val="1"/>
          <w:rFonts w:cs="Times New Roman"/>
        </w:rPr>
        <w:t>Тяжко время.</w:t>
      </w:r>
      <w:r>
        <w:rPr>
          <w:sz w:val="32"/>
          <w:szCs w:val="32"/>
        </w:rPr>
        <w:t xml:space="preserve"> Человек–трансмутатор космических излучений держит мир равновесием духа. Спасители планеты. Пока их единицы, новых. Зовём к бою. Зовём к подвигу. Мало героев, держащих мир на своих плечах. </w:t>
      </w:r>
    </w:p>
    <w:p>
      <w:pPr>
        <w:pStyle w:val="Heading1"/>
        <w:rPr>
          <w:rFonts w:ascii="Times New Roman" w:hAnsi="Times New Roman" w:cs="Times New Roman"/>
        </w:rPr>
      </w:pPr>
      <w:r>
        <w:rPr>
          <w:rFonts w:cs="Times New Roman" w:ascii="Times New Roman" w:hAnsi="Times New Roman"/>
        </w:rPr>
        <w:t>Мы не тело</w:t>
      </w:r>
    </w:p>
    <w:p>
      <w:pPr>
        <w:pStyle w:val="Normal"/>
        <w:jc w:val="both"/>
        <w:rPr/>
      </w:pPr>
      <w:r>
        <w:rPr>
          <w:sz w:val="32"/>
          <w:szCs w:val="32"/>
        </w:rPr>
        <w:t xml:space="preserve">Мысль не новая, но всегда актуальная: </w:t>
      </w:r>
      <w:r>
        <w:rPr>
          <w:rStyle w:val="1"/>
          <w:rFonts w:cs="Times New Roman"/>
        </w:rPr>
        <w:t>«Мы не тело,</w:t>
      </w:r>
      <w:r>
        <w:rPr>
          <w:sz w:val="32"/>
          <w:szCs w:val="32"/>
        </w:rPr>
        <w:t xml:space="preserve"> но дух в бренном теле». Наше Величество вечный дух в бесконечной череде сменяющих друг друга разных тел. Какие они разные…. Народы, окружение, природа, исторические времена, уровень достатка, род занятий … </w:t>
      </w:r>
    </w:p>
    <w:p>
      <w:pPr>
        <w:pStyle w:val="Heading1"/>
        <w:rPr>
          <w:rFonts w:ascii="Times New Roman" w:hAnsi="Times New Roman" w:cs="Times New Roman"/>
        </w:rPr>
      </w:pPr>
      <w:r>
        <w:rPr>
          <w:rFonts w:cs="Times New Roman" w:ascii="Times New Roman" w:hAnsi="Times New Roman"/>
        </w:rPr>
        <w:t>Страдания</w:t>
      </w:r>
    </w:p>
    <w:p>
      <w:pPr>
        <w:pStyle w:val="Normal"/>
        <w:jc w:val="both"/>
        <w:rPr>
          <w:sz w:val="32"/>
          <w:szCs w:val="32"/>
        </w:rPr>
      </w:pPr>
      <w:r>
        <w:rPr>
          <w:sz w:val="32"/>
          <w:szCs w:val="32"/>
        </w:rPr>
        <w:t xml:space="preserve">28.11.11 Сколько страданий в мире, сколько несовершенств, болезней, похоти, несправедливостей, унижений, ИЗУВЕРСТВ, боли. И так мало устремления в миры дальние, в миры высшие. Так мало молитв искренних, всё о себе любимом, всё для себя молятся. Всё для себя просят. Эгоизм и себялюбие – вот основные настроения, которые доминируют в мире. </w:t>
      </w:r>
    </w:p>
    <w:p>
      <w:pPr>
        <w:pStyle w:val="Heading1"/>
        <w:rPr>
          <w:rFonts w:ascii="Times New Roman" w:hAnsi="Times New Roman" w:cs="Times New Roman"/>
        </w:rPr>
      </w:pPr>
      <w:r>
        <w:rPr>
          <w:rFonts w:cs="Times New Roman" w:ascii="Times New Roman" w:hAnsi="Times New Roman"/>
        </w:rPr>
        <w:t>Маленькое «я»</w:t>
      </w:r>
    </w:p>
    <w:p>
      <w:pPr>
        <w:pStyle w:val="Normal"/>
        <w:jc w:val="both"/>
        <w:rPr>
          <w:sz w:val="32"/>
          <w:szCs w:val="32"/>
        </w:rPr>
      </w:pPr>
      <w:r>
        <w:rPr>
          <w:sz w:val="32"/>
          <w:szCs w:val="32"/>
        </w:rPr>
        <w:t xml:space="preserve">30.11.11 Маленькое извивающееся «я», находящееся в глубине каждого человеческого сознания. … </w:t>
      </w:r>
    </w:p>
    <w:p>
      <w:pPr>
        <w:pStyle w:val="Normal"/>
        <w:jc w:val="both"/>
        <w:rPr>
          <w:sz w:val="32"/>
          <w:szCs w:val="32"/>
        </w:rPr>
      </w:pPr>
      <w:r>
        <w:rPr>
          <w:sz w:val="32"/>
          <w:szCs w:val="32"/>
        </w:rPr>
        <w:t xml:space="preserve">Окунаясь в прошлые воплощения видишь весь триумф этого создания. Разные эпохи, костюмы, люди, ситуации. Но в основном всё гадко и приоритеты ложные, корыстные. Эта жизнь будет переломной, т.к. познание Живой Этики расставило приоритеты космические, сотканные из ткани дальних миров, ткани Матери Мира. И на всё смотришь уже с высоты этих достижений. </w:t>
      </w:r>
    </w:p>
    <w:p>
      <w:pPr>
        <w:pStyle w:val="Normal"/>
        <w:jc w:val="both"/>
        <w:rPr>
          <w:sz w:val="32"/>
          <w:szCs w:val="32"/>
        </w:rPr>
      </w:pPr>
      <w:r>
        <w:rPr>
          <w:sz w:val="32"/>
          <w:szCs w:val="32"/>
        </w:rPr>
        <w:t>Не всегда Живая Этика приводит к возвышению. Но бывает, что даже после многих лет познания, люди не освобождаются от эгоизма, но скорее, напротив, попадают  в ещё большую власть его. Так идёт очищение мира земного. Так идёт отбор великий. Почему-то вспомнил князя Мышкина: «… Вам же будет стыдно потом за ваш поступок». Или Павла Корчагина: «Жизнь нужно прожить так, чтобы потом не было стыдно за бесцельно прожитые годы». Давайте будем жить так, чтобы потом не стыдится сказанного нами, сделанного и подуманного. Нужно победить маленькое извилистое «я», находящееся в глубине каждого человеческого сознания. Нужно подняться над ним. «… Мой ученик должен иметь глаз добрый …».</w:t>
      </w:r>
    </w:p>
    <w:p>
      <w:pPr>
        <w:pStyle w:val="Normal"/>
        <w:jc w:val="both"/>
        <w:rPr>
          <w:sz w:val="32"/>
          <w:szCs w:val="32"/>
        </w:rPr>
      </w:pPr>
      <w:r>
        <w:rPr>
          <w:sz w:val="32"/>
          <w:szCs w:val="32"/>
        </w:rPr>
        <w:t>Кто-то сказал за моей спиной: «Он тянет «одеяло» на себя». Ребята, заберите ваше одеяло. Оно мне не нужно. И доказывать свою значимость вам я тоже не собираюсь. Я никого не зову в общину и никому ничего не навязываю. Я просто каждый день работаю над собой в борьбе со своим маленьким извивающимся «я». Я устремляюсь к Великому Владыке, я устремляюсь ко Христу. Я стараюсь познать Учение Живой Этики очень глубоко и серьёзно. И спешу поделиться своими открытиями со всеми БЕСКОРЫСТНО и без каких-либо дивидендов собственной значимости и всемогущества. Главное, ребята, увидеть скрытое «маленькое извивающееся «я»» и развенчать его в глубине своей души, своего сознания. Обратитесь внутрь себя!</w:t>
      </w:r>
    </w:p>
    <w:p>
      <w:pPr>
        <w:pStyle w:val="Normal"/>
        <w:jc w:val="both"/>
        <w:rPr>
          <w:sz w:val="32"/>
          <w:szCs w:val="32"/>
        </w:rPr>
      </w:pPr>
      <w:r>
        <w:rPr>
          <w:sz w:val="32"/>
          <w:szCs w:val="32"/>
        </w:rPr>
        <w:t xml:space="preserve">Вот снова мысль: «И увидевший соринку в глазу брата своего, не заметит бревно в глазу своём». </w:t>
      </w:r>
    </w:p>
    <w:p>
      <w:pPr>
        <w:pStyle w:val="Normal"/>
        <w:jc w:val="both"/>
        <w:rPr>
          <w:sz w:val="32"/>
          <w:szCs w:val="32"/>
        </w:rPr>
      </w:pPr>
      <w:r>
        <w:rPr>
          <w:sz w:val="32"/>
          <w:szCs w:val="32"/>
        </w:rPr>
      </w:r>
    </w:p>
    <w:p>
      <w:pPr>
        <w:pStyle w:val="Heading1"/>
        <w:rPr>
          <w:rFonts w:ascii="Times New Roman" w:hAnsi="Times New Roman" w:cs="Times New Roman"/>
        </w:rPr>
      </w:pPr>
      <w:r>
        <w:rPr>
          <w:rFonts w:cs="Times New Roman" w:ascii="Times New Roman" w:hAnsi="Times New Roman"/>
        </w:rPr>
        <w:t xml:space="preserve">Мысль из глубины сердца. </w:t>
      </w:r>
    </w:p>
    <w:p>
      <w:pPr>
        <w:pStyle w:val="Normal"/>
        <w:rPr>
          <w:rFonts w:ascii="Times New Roman" w:hAnsi="Times New Roman" w:cs="Times New Roman"/>
        </w:rPr>
      </w:pPr>
      <w:r>
        <w:rPr>
          <w:rFonts w:cs="Times New Roman"/>
        </w:rPr>
      </w:r>
    </w:p>
    <w:p>
      <w:pPr>
        <w:pStyle w:val="Normal"/>
        <w:jc w:val="both"/>
        <w:rPr>
          <w:sz w:val="32"/>
          <w:szCs w:val="32"/>
        </w:rPr>
      </w:pPr>
      <w:r>
        <w:rPr>
          <w:sz w:val="32"/>
          <w:szCs w:val="32"/>
        </w:rPr>
        <w:t>2.12.11 г.</w:t>
      </w:r>
    </w:p>
    <w:p>
      <w:pPr>
        <w:pStyle w:val="Normal"/>
        <w:rPr>
          <w:sz w:val="32"/>
          <w:szCs w:val="32"/>
        </w:rPr>
      </w:pPr>
      <w:r>
        <w:rPr>
          <w:sz w:val="32"/>
          <w:szCs w:val="32"/>
        </w:rPr>
      </w:r>
    </w:p>
    <w:p>
      <w:pPr>
        <w:pStyle w:val="Normal"/>
        <w:jc w:val="both"/>
        <w:rPr>
          <w:sz w:val="32"/>
          <w:szCs w:val="32"/>
        </w:rPr>
      </w:pPr>
      <w:r>
        <w:rPr>
          <w:sz w:val="32"/>
          <w:szCs w:val="32"/>
        </w:rPr>
        <w:t xml:space="preserve">Человек становится мудрым тогда, когда научается смотреть сквозь майю. Видящий действительность – так можно его назвать. Шелуха прошлых жизней проносится чередой. И за многие жизни стыдно, что прожиты бесцельно. Чаша наливается касаниями Отца Небесного. Лотос, переполненный росой Амриты. </w:t>
      </w:r>
    </w:p>
    <w:p>
      <w:pPr>
        <w:pStyle w:val="Heading1"/>
        <w:rPr>
          <w:rFonts w:ascii="Times New Roman" w:hAnsi="Times New Roman" w:cs="Times New Roman"/>
        </w:rPr>
      </w:pPr>
      <w:r>
        <w:rPr>
          <w:rFonts w:cs="Times New Roman" w:ascii="Times New Roman" w:hAnsi="Times New Roman"/>
        </w:rPr>
        <w:t>Общение с Высшим Миром</w:t>
      </w:r>
    </w:p>
    <w:p>
      <w:pPr>
        <w:pStyle w:val="Normal"/>
        <w:jc w:val="both"/>
        <w:rPr>
          <w:sz w:val="32"/>
          <w:szCs w:val="32"/>
        </w:rPr>
      </w:pPr>
      <w:r>
        <w:rPr>
          <w:sz w:val="32"/>
          <w:szCs w:val="32"/>
        </w:rPr>
        <w:t xml:space="preserve">Сказано, что в будущем люди смогут общаться с Высшим миром, благодаря развитому чувствознанию. Что есть чувствознание? Чувствознание, как эманация развитого духа. Здесь и аура, и психическая энергия, и дух сливаются в одну точку. Вереница тысяч воплощений рождают свой плод. Опыт неподдельный и добытый многими страданиями. Карма свивается как свиток в лист отпавший. Рождение и смерть. Альфа и омега, начало и конец. У Н.К. Рериха сказано: «Видевший бесконечное, познает и конечное». Не дословно, но по смыслу верно. Чувствознание – это канал сердцеведения, накопленной чаши синтеза многих жизней. Можно сказать так – многоопытный дух. </w:t>
      </w:r>
    </w:p>
    <w:p>
      <w:pPr>
        <w:pStyle w:val="Heading1"/>
        <w:rPr>
          <w:rFonts w:ascii="Times New Roman" w:hAnsi="Times New Roman" w:cs="Times New Roman"/>
        </w:rPr>
      </w:pPr>
      <w:r>
        <w:rPr>
          <w:rFonts w:cs="Times New Roman" w:ascii="Times New Roman" w:hAnsi="Times New Roman"/>
        </w:rPr>
        <w:t>К прекрасному</w:t>
      </w:r>
    </w:p>
    <w:p>
      <w:pPr>
        <w:pStyle w:val="Normal"/>
        <w:jc w:val="both"/>
        <w:rPr>
          <w:sz w:val="32"/>
          <w:szCs w:val="32"/>
        </w:rPr>
      </w:pPr>
      <w:r>
        <w:rPr>
          <w:sz w:val="32"/>
          <w:szCs w:val="32"/>
        </w:rPr>
        <w:t>5.12.11 г.</w:t>
      </w:r>
    </w:p>
    <w:p>
      <w:pPr>
        <w:pStyle w:val="Normal"/>
        <w:jc w:val="both"/>
        <w:rPr>
          <w:sz w:val="32"/>
          <w:szCs w:val="32"/>
        </w:rPr>
      </w:pPr>
      <w:r>
        <w:rPr>
          <w:sz w:val="32"/>
          <w:szCs w:val="32"/>
        </w:rPr>
        <w:t xml:space="preserve">Устремите свой взор к прекрасному. Уберите из своей жизни все безобразия. Проведите эту дезинфекцию, если желаете творить лучшую будущую реальность для себя и своих близких, для своей страны, планеты. Прекрасномыслие – это воздух для сотворения мысли. Накапливать энергию созидающую можно только без пауков кровососущих. </w:t>
      </w:r>
    </w:p>
    <w:p>
      <w:pPr>
        <w:pStyle w:val="Heading1"/>
        <w:rPr>
          <w:rFonts w:ascii="Times New Roman" w:hAnsi="Times New Roman" w:cs="Times New Roman"/>
        </w:rPr>
      </w:pPr>
      <w:r>
        <w:rPr>
          <w:rFonts w:cs="Times New Roman" w:ascii="Times New Roman" w:hAnsi="Times New Roman"/>
        </w:rPr>
        <w:t>О памятнике Цою</w:t>
      </w:r>
    </w:p>
    <w:p>
      <w:pPr>
        <w:pStyle w:val="Normal"/>
        <w:jc w:val="both"/>
        <w:rPr/>
      </w:pPr>
      <w:r>
        <w:rPr>
          <w:sz w:val="32"/>
          <w:szCs w:val="32"/>
        </w:rPr>
        <w:t>О памятнике В. Цою в г. Барнауле. Как известно, строительство памятника было разрешено совершенно беспрепятственно мэрией г. Барнаула, той же комиссией, которая зарубила и отвергла строительство памятника Н.К. Рериху на площади перед Речным вокзалом. Вскоре после торжественного открытия памятника В. Цою, инициатор, частный предприниматель, который организовал весь этот процесс строительства, покончил жизнь самоубийством – выбросился из окна девятиэтажного дома. Как тьмою всё начиналось, так тьмою всё и закончилось. Истинно слепой слепого ведёт и оба попадут в яму.</w:t>
      </w:r>
    </w:p>
    <w:p>
      <w:pPr>
        <w:pStyle w:val="Normal"/>
        <w:jc w:val="both"/>
        <w:rPr/>
      </w:pPr>
      <w:r>
        <w:rPr>
          <w:sz w:val="32"/>
          <w:szCs w:val="32"/>
        </w:rPr>
        <w:t xml:space="preserve">Всё тайное рано или поздно становится явным. От кармы не уйдёшь. Разве может В. Цой сравниться по значению с великим Рерихом? </w:t>
      </w:r>
    </w:p>
    <w:p>
      <w:pPr>
        <w:pStyle w:val="Heading1"/>
        <w:rPr>
          <w:rFonts w:ascii="Times New Roman" w:hAnsi="Times New Roman" w:cs="Times New Roman"/>
        </w:rPr>
      </w:pPr>
      <w:r>
        <w:rPr>
          <w:rFonts w:cs="Times New Roman" w:ascii="Times New Roman" w:hAnsi="Times New Roman"/>
        </w:rPr>
        <w:t>Как построить общину?</w:t>
      </w:r>
    </w:p>
    <w:p>
      <w:pPr>
        <w:pStyle w:val="Normal"/>
        <w:jc w:val="both"/>
        <w:rPr>
          <w:sz w:val="32"/>
          <w:szCs w:val="32"/>
        </w:rPr>
      </w:pPr>
      <w:r>
        <w:rPr>
          <w:sz w:val="32"/>
          <w:szCs w:val="32"/>
        </w:rPr>
        <w:t>2.01.12 г.</w:t>
      </w:r>
    </w:p>
    <w:p>
      <w:pPr>
        <w:pStyle w:val="Normal"/>
        <w:jc w:val="both"/>
        <w:rPr>
          <w:sz w:val="32"/>
          <w:szCs w:val="32"/>
        </w:rPr>
      </w:pPr>
      <w:r>
        <w:rPr>
          <w:sz w:val="32"/>
          <w:szCs w:val="32"/>
        </w:rPr>
        <w:t xml:space="preserve">Хочешь строить общину – строй её. Начни с себя. Община – это единение на внутреннем. Но для начала это внутреннее нужно иметь - породить, образовать и оформить. Внешний человек не сможет построить общину, потому что его ум находится в суете и раздоре, постоянных претензиях к брату своему. Чувство собственности глаза и дух застит. </w:t>
      </w:r>
    </w:p>
    <w:p>
      <w:pPr>
        <w:pStyle w:val="Heading1"/>
        <w:rPr>
          <w:rFonts w:ascii="Times New Roman" w:hAnsi="Times New Roman" w:cs="Times New Roman"/>
        </w:rPr>
      </w:pPr>
      <w:r>
        <w:rPr>
          <w:rFonts w:cs="Times New Roman" w:ascii="Times New Roman" w:hAnsi="Times New Roman"/>
        </w:rPr>
        <w:t>Что нужно для встречи?</w:t>
      </w:r>
    </w:p>
    <w:p>
      <w:pPr>
        <w:pStyle w:val="Normal"/>
        <w:jc w:val="both"/>
        <w:rPr/>
      </w:pPr>
      <w:r>
        <w:rPr>
          <w:sz w:val="32"/>
          <w:szCs w:val="32"/>
        </w:rPr>
        <w:t xml:space="preserve">Для встречи на физическом плане нужно иметь связь в духе. Без связи не может быть встречи. В связи внутренний механизм и пружина соединения-касания. Должна быть необходимость для того, чтобы преступить к тому или иному человеку. Необходимость в физической встрече. </w:t>
      </w:r>
    </w:p>
    <w:p>
      <w:pPr>
        <w:pStyle w:val="Heading1"/>
        <w:rPr>
          <w:rFonts w:ascii="Times New Roman" w:hAnsi="Times New Roman" w:cs="Times New Roman"/>
        </w:rPr>
      </w:pPr>
      <w:r>
        <w:rPr>
          <w:rFonts w:cs="Times New Roman" w:ascii="Times New Roman" w:hAnsi="Times New Roman"/>
        </w:rPr>
        <w:t>Вредные люди.</w:t>
      </w:r>
    </w:p>
    <w:p>
      <w:pPr>
        <w:pStyle w:val="Normal"/>
        <w:jc w:val="both"/>
        <w:rPr>
          <w:sz w:val="32"/>
          <w:szCs w:val="32"/>
        </w:rPr>
      </w:pPr>
      <w:r>
        <w:rPr>
          <w:sz w:val="32"/>
          <w:szCs w:val="32"/>
        </w:rPr>
        <w:t>Есть очень вредные люди. Их нужно избегать. Пусть болезнь направит их на путь истинный. Чем сильнее испытание, тем больше будущее достижение. Но больным нужно помогать. Тот, кто не научился спасать себя, не сможет и спасти других. Потому нужно сначала познать себя прежде чем учить кого-то и наставлять.</w:t>
      </w:r>
    </w:p>
    <w:p>
      <w:pPr>
        <w:pStyle w:val="Normal"/>
        <w:jc w:val="both"/>
        <w:rPr>
          <w:sz w:val="32"/>
          <w:szCs w:val="32"/>
        </w:rPr>
      </w:pPr>
      <w:r>
        <w:rPr>
          <w:sz w:val="32"/>
          <w:szCs w:val="32"/>
        </w:rPr>
        <w:t xml:space="preserve"> </w:t>
      </w:r>
      <w:r>
        <w:rPr>
          <w:sz w:val="32"/>
          <w:szCs w:val="32"/>
        </w:rPr>
        <w:t xml:space="preserve">Мы несём ответственность за тех, кто считает нас своим учителем или даже просто руководителем. Но и без иерархического начала тоже никак нельзя. </w:t>
      </w:r>
    </w:p>
    <w:p>
      <w:pPr>
        <w:pStyle w:val="Normal"/>
        <w:jc w:val="both"/>
        <w:rPr>
          <w:sz w:val="32"/>
          <w:szCs w:val="32"/>
        </w:rPr>
      </w:pPr>
      <w:r>
        <w:rPr>
          <w:sz w:val="32"/>
          <w:szCs w:val="32"/>
        </w:rPr>
        <w:t>7.01.12 г.</w:t>
      </w:r>
    </w:p>
    <w:p>
      <w:pPr>
        <w:pStyle w:val="Heading1"/>
        <w:rPr>
          <w:rFonts w:ascii="Times New Roman" w:hAnsi="Times New Roman" w:cs="Times New Roman"/>
        </w:rPr>
      </w:pPr>
      <w:r>
        <w:rPr>
          <w:rFonts w:cs="Times New Roman" w:ascii="Times New Roman" w:hAnsi="Times New Roman"/>
        </w:rPr>
        <w:t xml:space="preserve">Что для ученика самое главное? </w:t>
      </w:r>
    </w:p>
    <w:p>
      <w:pPr>
        <w:pStyle w:val="Normal"/>
        <w:jc w:val="both"/>
        <w:rPr>
          <w:sz w:val="32"/>
          <w:szCs w:val="32"/>
        </w:rPr>
      </w:pPr>
      <w:r>
        <w:rPr>
          <w:sz w:val="32"/>
          <w:szCs w:val="32"/>
        </w:rPr>
        <w:t>Непрестанное устремление к Вел. Вл. И через это обретается спокойствие, равновесие и творческая действенность.</w:t>
      </w:r>
    </w:p>
    <w:p>
      <w:pPr>
        <w:pStyle w:val="Normal"/>
        <w:jc w:val="both"/>
        <w:rPr>
          <w:sz w:val="32"/>
          <w:szCs w:val="32"/>
        </w:rPr>
      </w:pPr>
      <w:r>
        <w:rPr>
          <w:sz w:val="32"/>
          <w:szCs w:val="32"/>
        </w:rPr>
        <w:t xml:space="preserve">Тот, кто изучает Учение Живой Этики уже есть ученик. Не важно принят он в число учеников или ещё находится на пути испытаний. Каждой индивидуальности открыты двери в сокровищницу творческой духо-мысли. </w:t>
      </w:r>
    </w:p>
    <w:p>
      <w:pPr>
        <w:pStyle w:val="Normal"/>
        <w:jc w:val="both"/>
        <w:rPr/>
      </w:pPr>
      <w:r>
        <w:rPr>
          <w:sz w:val="32"/>
          <w:szCs w:val="32"/>
        </w:rPr>
        <w:t xml:space="preserve">Среди грубости, хамства, оскорблений, насилия и даже открытой агрессии может находиться ученик. Но страх должен быть побеждён. Нужно научиться не поддаваться обидам, не уподобляться агрессорам и хамам. Молчанием и спокойствием каменным пройдём волны хаоса. Пусть не оставят они в нас своих воздействий и раны в нас от когтей лечатся молитвой и приобщением к свету. Красотой наполниться. Чужую душу поймите. Тёмных много. Нужно простить. Человек, несущий чашу переполненную, чашу полную и неотпитую. Молчание - лучшая защита. </w:t>
      </w:r>
    </w:p>
    <w:p>
      <w:pPr>
        <w:pStyle w:val="Heading1"/>
        <w:rPr>
          <w:rFonts w:ascii="Times New Roman" w:hAnsi="Times New Roman" w:cs="Times New Roman"/>
        </w:rPr>
      </w:pPr>
      <w:r>
        <w:rPr>
          <w:rFonts w:cs="Times New Roman" w:ascii="Times New Roman" w:hAnsi="Times New Roman"/>
        </w:rPr>
        <w:t xml:space="preserve">Тогда, когда нет взаимопонимания. </w:t>
      </w:r>
    </w:p>
    <w:p>
      <w:pPr>
        <w:pStyle w:val="Normal"/>
        <w:jc w:val="both"/>
        <w:rPr>
          <w:sz w:val="32"/>
          <w:szCs w:val="32"/>
        </w:rPr>
      </w:pPr>
      <w:r>
        <w:rPr>
          <w:sz w:val="32"/>
          <w:szCs w:val="32"/>
        </w:rPr>
        <w:t xml:space="preserve">Плохо понимают друга те, кто изучает разные источники, которые казалось бы даны с одной вершины. Читающий Грани не такой энергетически, как изучающий Учение Живой Этики. Почему-то возникают разные вибрации, а часто даже и разные цели. Разный образ жизни, ориентиры устремлений. Хотя, казалось бы,  почти нет расхождений. </w:t>
      </w:r>
    </w:p>
    <w:p>
      <w:pPr>
        <w:pStyle w:val="Heading1"/>
        <w:rPr>
          <w:rFonts w:ascii="Times New Roman" w:hAnsi="Times New Roman" w:cs="Times New Roman"/>
        </w:rPr>
      </w:pPr>
      <w:r>
        <w:rPr>
          <w:rFonts w:cs="Times New Roman" w:ascii="Times New Roman" w:hAnsi="Times New Roman"/>
        </w:rPr>
        <w:t>Другие учения.</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t xml:space="preserve">В мире есть много других учений, кроме Учения Живой Этики, которые утверждают Тонкий и Высший мир. Казалось бы, много общего, но каждый желает достигать чего-то своего и порой бывает очень трудно скооперироваться и объединиться. Потому часто служители света одиноки, достижения их невысоки и действия не охватывают должной необходимой широты в силу ограниченности ресурсов. Но даже малое чистое единение с Высшим внутри своего сердца есть большое достижение, подобное широкому громкому действию. Спасётся один и вокруг него спасутся тысячи. Это верно. Преодолевший самость, поможет сделать это другим. Очисти свой ум от ложных ползучих мысле-гадов и тогда океан высоких вибраций отразится в сердце твоём, наполнив светом озарения. Радуйся, радуйся ловец, поймавший добычу духа. Копите свои сокровища-зёрна озарений и светлейших устремлений на небесах – это и будет нашим истинным достижением нетленным. Пусть золотой якорь корабля будет острее и цепь крепче, чтобы не унесло кораблик во время надвигающейся бури. Свет, свет, свет из глубин океана мысли. Радость, радость, радость из совершенных миров духа. </w:t>
      </w:r>
    </w:p>
    <w:p>
      <w:pPr>
        <w:pStyle w:val="Heading1"/>
        <w:rPr>
          <w:rFonts w:ascii="Times New Roman" w:hAnsi="Times New Roman" w:cs="Times New Roman"/>
        </w:rPr>
      </w:pPr>
      <w:r>
        <w:rPr>
          <w:rFonts w:cs="Times New Roman" w:ascii="Times New Roman" w:hAnsi="Times New Roman"/>
        </w:rPr>
        <w:t>Что есть в основе действия?</w:t>
      </w:r>
    </w:p>
    <w:p>
      <w:pPr>
        <w:pStyle w:val="Normal"/>
        <w:jc w:val="both"/>
        <w:rPr>
          <w:sz w:val="32"/>
          <w:szCs w:val="32"/>
        </w:rPr>
      </w:pPr>
      <w:r>
        <w:rPr>
          <w:sz w:val="32"/>
          <w:szCs w:val="32"/>
        </w:rPr>
        <w:t xml:space="preserve">В основе любого действия лежит огненность понимания, выраженная в аурическом свете. Без огненности всякое действие будет бесплодным. </w:t>
      </w:r>
    </w:p>
    <w:p>
      <w:pPr>
        <w:pStyle w:val="Heading1"/>
        <w:rPr>
          <w:rFonts w:ascii="Times New Roman" w:hAnsi="Times New Roman" w:cs="Times New Roman"/>
        </w:rPr>
      </w:pPr>
      <w:r>
        <w:rPr>
          <w:rFonts w:cs="Times New Roman" w:ascii="Times New Roman" w:hAnsi="Times New Roman"/>
        </w:rPr>
        <w:t xml:space="preserve">О Гранях </w:t>
      </w:r>
    </w:p>
    <w:p>
      <w:pPr>
        <w:pStyle w:val="Normal"/>
        <w:jc w:val="both"/>
        <w:rPr>
          <w:sz w:val="32"/>
          <w:szCs w:val="32"/>
        </w:rPr>
      </w:pPr>
      <w:r>
        <w:rPr>
          <w:sz w:val="32"/>
          <w:szCs w:val="32"/>
        </w:rPr>
        <w:t xml:space="preserve">Можно воспринимать книги Абрамова, Уранова, Хейдока, Устинова и других авторов как индивидуальное творчество, потому что к чистому роднику истины примешиваются эманации низшего манаса. Отсюда часто встречающиеся противоречия с Учением первозданным. Потому эти работы не могут быть аксиомным продолжением Учения, как многие ошибочно полагают. </w:t>
      </w:r>
    </w:p>
    <w:p>
      <w:pPr>
        <w:pStyle w:val="Normal"/>
        <w:jc w:val="both"/>
        <w:rPr>
          <w:sz w:val="32"/>
          <w:szCs w:val="32"/>
        </w:rPr>
      </w:pPr>
      <w:r>
        <w:rPr>
          <w:sz w:val="32"/>
          <w:szCs w:val="32"/>
        </w:rPr>
        <w:t xml:space="preserve">Полезны Грани. Они устремляют и возвышают, дают некоторое знание. Но увлекаться чрезмерно текущей рекой не следует, тем более прилегающими к реке болотами со стоячей водой. Целительную силу нужно пить у родника истины, самого Слова Божьего, запечатленного огненным Указом. Как говорили сама Н.Д. Спирина: «Сначала утвердитесь на основах». Эти слова есть и в самих Гранях. </w:t>
      </w:r>
    </w:p>
    <w:p>
      <w:pPr>
        <w:pStyle w:val="Normal"/>
        <w:jc w:val="both"/>
        <w:rPr>
          <w:sz w:val="32"/>
          <w:szCs w:val="32"/>
        </w:rPr>
      </w:pPr>
      <w:r>
        <w:rPr>
          <w:sz w:val="32"/>
          <w:szCs w:val="32"/>
        </w:rPr>
        <w:t xml:space="preserve">Когда встретим подобных современных авторов, которых в последнее время множество, а в будущем будет ещё больше, то не назовём их астральщиками, медиумами или компиляторами. Это будет проявлением нехорошего тона и верхом нетерпимости. Нужно дружить с творцами духа и искать разными путями единения и согласия. Именно из них будет состоять первая настоящая рериховская община – много разноликих индивидуальных творческих проявлений, но черпают своё вдохновение из одного родника – Учения и открытого сердца, способного воспринять Основы в полной мере. Нужно единяться на общем и первозданном Учении. Ничто его не может заменить и продолжить, но выразить можно разными словами, красками и делами. «Россия процветёт искусством». Я эти слова понимаю прежде всего как торжествующее иеровдохновение, выраженное во всех видах действия, в том числе и различных видах искусств. </w:t>
      </w:r>
    </w:p>
    <w:p>
      <w:pPr>
        <w:pStyle w:val="Normal"/>
        <w:jc w:val="both"/>
        <w:rPr>
          <w:sz w:val="32"/>
          <w:szCs w:val="32"/>
        </w:rPr>
      </w:pPr>
      <w:r>
        <w:rPr>
          <w:sz w:val="32"/>
          <w:szCs w:val="32"/>
        </w:rPr>
      </w:r>
    </w:p>
    <w:p>
      <w:pPr>
        <w:pStyle w:val="Heading1"/>
        <w:rPr>
          <w:rFonts w:ascii="Times New Roman" w:hAnsi="Times New Roman" w:cs="Times New Roman"/>
        </w:rPr>
      </w:pPr>
      <w:r>
        <w:rPr>
          <w:rFonts w:cs="Times New Roman" w:ascii="Times New Roman" w:hAnsi="Times New Roman"/>
        </w:rPr>
        <w:t xml:space="preserve">Опыт. </w:t>
      </w:r>
    </w:p>
    <w:p>
      <w:pPr>
        <w:pStyle w:val="Normal"/>
        <w:jc w:val="both"/>
        <w:rPr/>
      </w:pPr>
      <w:r>
        <w:rPr>
          <w:sz w:val="32"/>
          <w:szCs w:val="32"/>
        </w:rPr>
        <w:t xml:space="preserve">При непрестанном повторении молитвы «Отче наш» среди повседневной жизни наблюдал отток энергии. Всё-таки лучше молитву читать в спокойном месте и в телесной неподвижности. На 22-24 раз прочтения начинает вспыхивать серебристо-синий цвет со стороны верхних центров. Это можно воспринять как Ответ. </w:t>
      </w:r>
    </w:p>
    <w:p>
      <w:pPr>
        <w:pStyle w:val="Normal"/>
        <w:jc w:val="both"/>
        <w:rPr>
          <w:sz w:val="32"/>
          <w:szCs w:val="32"/>
        </w:rPr>
      </w:pPr>
      <w:r>
        <w:rPr>
          <w:sz w:val="32"/>
          <w:szCs w:val="32"/>
        </w:rPr>
        <w:t>А в движении для бронирования ауры лучше применять краткий приказ: «Спокойствие и равновесие». Молитва исусова даёт защиту, но не во всех случаях. Её лучше произносить в ритмичном спокойном труде. Но среди толп лучше краткое обращение. Хотя здесь нужен творческий подход. У каждого всё индивидуально.</w:t>
      </w:r>
    </w:p>
    <w:p>
      <w:pPr>
        <w:pStyle w:val="Normal"/>
        <w:jc w:val="both"/>
        <w:rPr>
          <w:sz w:val="32"/>
          <w:szCs w:val="32"/>
        </w:rPr>
      </w:pPr>
      <w:r>
        <w:rPr>
          <w:sz w:val="32"/>
          <w:szCs w:val="32"/>
        </w:rPr>
      </w:r>
    </w:p>
    <w:p>
      <w:pPr>
        <w:pStyle w:val="Heading1"/>
        <w:rPr/>
      </w:pPr>
      <w:r>
        <w:rPr/>
        <w:t>Он или она общается с Высшим …</w:t>
      </w:r>
    </w:p>
    <w:p>
      <w:pPr>
        <w:pStyle w:val="Normal"/>
        <w:jc w:val="both"/>
        <w:rPr>
          <w:sz w:val="32"/>
          <w:szCs w:val="32"/>
        </w:rPr>
      </w:pPr>
      <w:r>
        <w:rPr>
          <w:sz w:val="32"/>
          <w:szCs w:val="32"/>
        </w:rPr>
      </w:r>
    </w:p>
    <w:p>
      <w:pPr>
        <w:pStyle w:val="Normal"/>
        <w:jc w:val="both"/>
        <w:rPr>
          <w:sz w:val="32"/>
          <w:szCs w:val="32"/>
        </w:rPr>
      </w:pPr>
      <w:r>
        <w:rPr>
          <w:sz w:val="32"/>
          <w:szCs w:val="32"/>
        </w:rPr>
        <w:t>15.01.12 г.</w:t>
      </w:r>
    </w:p>
    <w:p>
      <w:pPr>
        <w:pStyle w:val="Normal"/>
        <w:jc w:val="both"/>
        <w:rPr>
          <w:sz w:val="32"/>
          <w:szCs w:val="32"/>
        </w:rPr>
      </w:pPr>
      <w:r>
        <w:rPr>
          <w:sz w:val="32"/>
          <w:szCs w:val="32"/>
        </w:rPr>
        <w:t xml:space="preserve">Говорят так: «Он или она общается с Высшим миром …». Может лучше сказать, что этот человек есть сам частица Высшего мира, Его воплощённая капля. Воплощённая частица божественного «Я», единого божественного «Я». Сейчас изучаю книгу Эдгара Кейси «Безлекарственная терапия». Сколько пользы принёс этот так называемый «медиум» человечеству! Это умалительное «медиум». Как-то один «умник-иерарх» от рериховского движения говорит мне: «Но ведь в Учении говорится о том, что высокие египетские иерофанты никогда не допускали к себе медиумов, потому что их оболочки есть постоялый двор для развоплощённых лжецов». Во-первых, каждый из нас далеко не высокий египетский иерофант. Во-вторых, мы записываем в медиумы посланников высшей воли, маленьких Христов, которые только из-за злобной воли человечества, из-за отсутствия уважения с его невежественной стороны не смогли стать большими Христами. А потом эти чуткие люди в гневе своём становятся искусными чёрными магами, т.к. мысль их сильна. Нужно приложить усилия к тому, чтобы они звучали только светом лучезарным и не имели обиды на различные невежественные выпады. Гнев их вреден планете, вреден людям. Они должны излучать только свет. </w:t>
      </w:r>
    </w:p>
    <w:p>
      <w:pPr>
        <w:pStyle w:val="Normal"/>
        <w:jc w:val="both"/>
        <w:rPr>
          <w:sz w:val="32"/>
          <w:szCs w:val="32"/>
        </w:rPr>
      </w:pPr>
      <w:r>
        <w:rPr>
          <w:sz w:val="32"/>
          <w:szCs w:val="32"/>
        </w:rPr>
        <w:t xml:space="preserve">И нужно сделать так, чтобы эти чуткие люди смогли объединиться в своём мирном и созидательном порыве творить добро людям, планете, Космосу. И чтобы это добро было выражено в конкретных делах по улучшению жизни общества, по очищению планеты от хаоса и беспорядка, от безобразий, от убийств и насилий. Сеть светлая над планетой - это и будет Звенигород. </w:t>
      </w:r>
    </w:p>
    <w:p>
      <w:pPr>
        <w:pStyle w:val="Normal"/>
        <w:jc w:val="both"/>
        <w:rPr>
          <w:sz w:val="32"/>
          <w:szCs w:val="32"/>
        </w:rPr>
      </w:pPr>
      <w:r>
        <w:rPr>
          <w:sz w:val="32"/>
          <w:szCs w:val="32"/>
        </w:rPr>
        <w:t xml:space="preserve">Нам говорят о пришедших детях индиго. А ведь они уже давно пришли, но их не заметили, их не оценили, их распяли. Вот и пришедших чутких детей, как утверждают исследователи, к зрелому возрасту становится всё меньше и меньше: кто покончил жизнь самоубийством, кто заболел психическим заболеванием, кто умер от онкологии из-за чрезмерной отдачи психической энергии, кто упал в преступность, кто приспособился и стал как все. Проявим бережность и уважение к частицам Божественного «я». Пусть их творчество будет на благо человечества. </w:t>
      </w:r>
    </w:p>
    <w:p>
      <w:pPr>
        <w:pStyle w:val="Normal"/>
        <w:jc w:val="both"/>
        <w:rPr>
          <w:sz w:val="32"/>
          <w:szCs w:val="32"/>
        </w:rPr>
      </w:pPr>
      <w:r>
        <w:rPr>
          <w:sz w:val="32"/>
          <w:szCs w:val="32"/>
        </w:rPr>
        <w:t xml:space="preserve">Прежде чем спорить, кто есть медиум, а кто медиатор определим, прежде всего, для себя – кто есть мы? Осуждать кого-то и делать больно кому-то – неблагодарное дело. Может лучше смотреть внутрь себя, нежели судить и причислять кого-то к медиумам и тёмным? </w:t>
      </w:r>
    </w:p>
    <w:p>
      <w:pPr>
        <w:pStyle w:val="Normal"/>
        <w:jc w:val="both"/>
        <w:rPr>
          <w:color w:val="000000"/>
          <w:sz w:val="32"/>
          <w:szCs w:val="32"/>
        </w:rPr>
      </w:pPr>
      <w:r>
        <w:rPr>
          <w:color w:val="000000"/>
          <w:sz w:val="32"/>
          <w:szCs w:val="32"/>
        </w:rPr>
        <w:t>20.03.12</w:t>
      </w:r>
    </w:p>
    <w:p>
      <w:pPr>
        <w:pStyle w:val="Normal"/>
        <w:jc w:val="both"/>
        <w:rPr>
          <w:color w:val="000000"/>
          <w:sz w:val="32"/>
          <w:szCs w:val="32"/>
        </w:rPr>
      </w:pPr>
      <w:r>
        <w:rPr>
          <w:color w:val="000000"/>
          <w:sz w:val="32"/>
          <w:szCs w:val="32"/>
        </w:rPr>
        <w:t xml:space="preserve">Когда мне говорят: «Я общаюсь с Высшими Силами или мне сказали, я слышал …» и т.д. я не верю им. Потому тот, кто так говорит должен знать истину, иметь одеяние истины. Истина вещественна и светозарна, чиста и девственна, красива и однозначна. Истина подтверждается всей мудростью, которая уже есть в миру. И истина никогда не может быть новой, потому что всё, что может быть сказанного истинного уже сказано Богом давно. Преемственность, практичность, красота, синтез прошлого и настоящего, смиренность и незлобивость, непротиворечивость – вот стороны истины. И тот, кто не знает, пусть лучше сомкнёт свои уста и послушает песнь того, кто знает. Ибо от песни знающего вся природа поёт и все сердца раскрываются. Знающий утверждает свет. Незнающий утверждает тьму и несёт разложение. Таковы признаки истинного и ложного. Потому лучше говорить – не «Я слышал или мне сказали …», а я знаю или я добыл истинное знание, подтверждённое другими источниками мудрости. Разными источниками. Канал духоразумения-чувствознания открыт сегодня далеко не у каждого. Многие ещё несут вместо «чаши красоты и бескорыстия» «чашу самомнения и невежества». Чистый родник песню поёт на рассвете. Журчит непрестанно. Испейте люди, водицы блага Вашего, целебной силы познания судьбы вашей! Знающий лечит, ибо даже взгляд его целителен. И песня его несёт благо. Канал космоса не терпит суеты. И полёт духа не совершается в пустословии. Носитель «чаши» имеет твёрдый шаг. И сама Земля гудит под ногами его, осенённая дыханием его. Там, где Он – там свет и благо. Истина есть Он. Любовь есть Он. Мудрость есть Он. Синтез, красота, простота и бесстрашие, милосердие, сострадание – вот стороны проявления большого сердца, большой души. Устремимся. Песнь Господа звучит непрестанно, но не каждый имеет нужду в ней. </w:t>
      </w:r>
    </w:p>
    <w:p>
      <w:pPr>
        <w:pStyle w:val="Normal"/>
        <w:jc w:val="both"/>
        <w:rPr>
          <w:color w:val="000000"/>
          <w:sz w:val="32"/>
          <w:szCs w:val="32"/>
        </w:rPr>
      </w:pPr>
      <w:r>
        <w:rPr>
          <w:color w:val="000000"/>
          <w:sz w:val="32"/>
          <w:szCs w:val="32"/>
        </w:rPr>
      </w:r>
    </w:p>
    <w:p>
      <w:pPr>
        <w:pStyle w:val="Heading1"/>
        <w:rPr/>
      </w:pPr>
      <w:r>
        <w:rPr/>
        <w:t>Сознательное и бессознательное.</w:t>
      </w:r>
    </w:p>
    <w:p>
      <w:pPr>
        <w:pStyle w:val="Normal"/>
        <w:jc w:val="both"/>
        <w:rPr>
          <w:sz w:val="32"/>
          <w:szCs w:val="32"/>
        </w:rPr>
      </w:pPr>
      <w:r>
        <w:rPr>
          <w:sz w:val="32"/>
          <w:szCs w:val="32"/>
        </w:rPr>
      </w:r>
    </w:p>
    <w:p>
      <w:pPr>
        <w:pStyle w:val="Normal"/>
        <w:jc w:val="both"/>
        <w:rPr>
          <w:sz w:val="32"/>
          <w:szCs w:val="32"/>
        </w:rPr>
      </w:pPr>
      <w:r>
        <w:rPr>
          <w:sz w:val="32"/>
          <w:szCs w:val="32"/>
        </w:rPr>
        <w:t>16.01.12 г.</w:t>
      </w:r>
    </w:p>
    <w:p>
      <w:pPr>
        <w:pStyle w:val="Normal"/>
        <w:jc w:val="both"/>
        <w:rPr>
          <w:sz w:val="32"/>
          <w:szCs w:val="32"/>
        </w:rPr>
      </w:pPr>
      <w:r>
        <w:rPr>
          <w:sz w:val="32"/>
          <w:szCs w:val="32"/>
        </w:rPr>
        <w:t xml:space="preserve">Сознательное и бессознательное. Физическое восприятие и восприятие Тонкого мира. Как они взаимосвязаны? Какой части больше, а какой меньше? </w:t>
      </w:r>
    </w:p>
    <w:p>
      <w:pPr>
        <w:pStyle w:val="Normal"/>
        <w:jc w:val="both"/>
        <w:rPr/>
      </w:pPr>
      <w:r>
        <w:rPr>
          <w:sz w:val="32"/>
          <w:szCs w:val="32"/>
        </w:rPr>
        <w:t xml:space="preserve">Мир физический есть мир иллюзий, маленький ложный мир иллюзий. Мир Тонкий есть огромный мир истинной реальности, частью которой мы являемся. Потому Мир Тонкий довлеет над физическим, управляет им. И это особенно правильно, если в континуум Тонкого мира включать Мир Огненный. То есть те сферы, которым доступна сила мысли. Мысль управляет миром, но мысль сознательная. Мыслью сознательной обладает лишь творец сознающий себя как единицу беспредельности. В высших центрах, данных изначально человеку, заключена своеобразная «машина времени», с помощью которой можно перещаться из прошлого в будущее и наоборот. По сути, для сознающего себя нет времени, он существует одновременно во всём, стоит только ему направить свою волю в то или иное место, или нескольких мест, и кусочек его сознания будет там осознанно передавать информацию об увиденном в центр восприятия. Рост центров идёт лишь от Отца небесного, слияния с Ним, непрестанном единении с Ним. Процесс этот долгий и может растянуться на несколько жизней. </w:t>
      </w:r>
    </w:p>
    <w:p>
      <w:pPr>
        <w:pStyle w:val="Normal"/>
        <w:jc w:val="both"/>
        <w:rPr>
          <w:sz w:val="32"/>
          <w:szCs w:val="32"/>
        </w:rPr>
      </w:pPr>
      <w:r>
        <w:rPr>
          <w:sz w:val="32"/>
          <w:szCs w:val="32"/>
        </w:rPr>
        <w:t xml:space="preserve">Наверное, читающий эти строки может сказать: «Откуда ты знаешь это? Ты что Архат?» Нет, я не Архат. Есть много высоких степеней, которые можно достигать ещё много времени. Но есть знание осознанное, добытое как крупицы истины. Хочется поделиться ими с людьми. Это просто практика Агни-Йоги. Учение готовит путь, но пройти его должен каждый сам. Каждый сам должен познать и Огненный мир, и Тонкий, и те возможности, которые заложены в этом виде материи. Но когда кто-то говорит о своих достижениях реальных, это не проявление самомнения, а стремление помочь идущим, обмен опытом ловцов, идущих за добычей лучезарной. Те, кто копят свои сокровища на небесах и имеют дом в сердце Учителя. Им, возможно, мой опыт будет полезен. С течением грядущих веков, благодаря Учению, в миру будет всё больше и больше людей, устремлённых в беспредельность. То, что провозглашено в Учении данном должно быть реализовано в поле каждого человека рано или поздно. Кто-то ещё не способен осознавать реальность понятий провозглашённых, но придёт час, когда его центры сознания созреют и начнут созвучать импульсам явной и тонкой беспредельности. И тогда опыт тех, кто прошёл раньше будет полезен. Именно простой человек руками и ногами, стоящий на земле, обладающий всеми человеческими атрибутами, стал способным осознавать беспредельность реально. Не на словах, а в переполненном сердце своём. Прекрасен образ Н.К. Рериха в картине «Чаша неотпитая». Держащий чашу, несёт её бережно, чтобы не расплескать. И несёт он её с Гор. Там ему наполнили её. Несёт он её вниз, чтобы дать невежественному человечеству опыт счастья вне времени и оболочек земных. </w:t>
      </w:r>
    </w:p>
    <w:p>
      <w:pPr>
        <w:pStyle w:val="Normal"/>
        <w:jc w:val="both"/>
        <w:rPr>
          <w:sz w:val="32"/>
          <w:szCs w:val="32"/>
        </w:rPr>
      </w:pPr>
      <w:r>
        <w:rPr>
          <w:sz w:val="32"/>
          <w:szCs w:val="32"/>
        </w:rPr>
        <w:t xml:space="preserve">Иногда мысль льётся потоком серебряным и трудно бывает не записать её. Просто чувствуешь себя преступником, если упустишь что-то. Именно не я, но через меня нужное кому-то даётся. И только думаешь об одном – не потерять бы. Донести всё точно и понятно – так, как понял сам. </w:t>
      </w:r>
    </w:p>
    <w:p>
      <w:pPr>
        <w:pStyle w:val="Normal"/>
        <w:jc w:val="both"/>
        <w:rPr>
          <w:sz w:val="32"/>
          <w:szCs w:val="32"/>
        </w:rPr>
      </w:pPr>
      <w:r>
        <w:rPr>
          <w:sz w:val="32"/>
          <w:szCs w:val="32"/>
        </w:rPr>
      </w:r>
    </w:p>
    <w:p>
      <w:pPr>
        <w:pStyle w:val="Heading1"/>
        <w:rPr/>
      </w:pPr>
      <w:r>
        <w:rPr/>
        <w:t>Час последний</w:t>
      </w:r>
    </w:p>
    <w:p>
      <w:pPr>
        <w:pStyle w:val="Normal"/>
        <w:jc w:val="both"/>
        <w:rPr>
          <w:sz w:val="32"/>
          <w:szCs w:val="32"/>
        </w:rPr>
      </w:pPr>
      <w:r>
        <w:rPr>
          <w:sz w:val="32"/>
          <w:szCs w:val="32"/>
        </w:rPr>
      </w:r>
    </w:p>
    <w:p>
      <w:pPr>
        <w:pStyle w:val="Normal"/>
        <w:jc w:val="both"/>
        <w:rPr>
          <w:sz w:val="32"/>
          <w:szCs w:val="32"/>
        </w:rPr>
      </w:pPr>
      <w:r>
        <w:rPr>
          <w:sz w:val="32"/>
          <w:szCs w:val="32"/>
        </w:rPr>
        <w:t>24.01.12 г.</w:t>
      </w:r>
    </w:p>
    <w:p>
      <w:pPr>
        <w:pStyle w:val="Normal"/>
        <w:jc w:val="both"/>
        <w:rPr>
          <w:sz w:val="32"/>
          <w:szCs w:val="32"/>
        </w:rPr>
      </w:pPr>
      <w:r>
        <w:rPr>
          <w:sz w:val="32"/>
          <w:szCs w:val="32"/>
        </w:rPr>
        <w:t xml:space="preserve">Видел, как мужчину чуть было не задавило машиной. При этом мысль: «Переход в Тонкий мир совершается немедленно подобно вылетевшей пробке из бутылки шампанского. В большинстве таких случаев при сильных повреждениях физического тела возврата быть не может. Не привязывайтесь к земной реальности. Она иллюзорна. Только дух имеет ценности, которые называются  духовными переживаниями. То, что исходит из области сердца есть духовность».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Поверхность и болтливость</w:t>
      </w:r>
    </w:p>
    <w:p>
      <w:pPr>
        <w:pStyle w:val="Normal"/>
        <w:jc w:val="both"/>
        <w:rPr>
          <w:sz w:val="32"/>
          <w:szCs w:val="32"/>
        </w:rPr>
      </w:pPr>
      <w:r>
        <w:rPr>
          <w:sz w:val="32"/>
          <w:szCs w:val="32"/>
        </w:rPr>
      </w:r>
    </w:p>
    <w:p>
      <w:pPr>
        <w:pStyle w:val="Normal"/>
        <w:jc w:val="both"/>
        <w:rPr>
          <w:sz w:val="32"/>
          <w:szCs w:val="32"/>
        </w:rPr>
      </w:pPr>
      <w:r>
        <w:rPr>
          <w:sz w:val="32"/>
          <w:szCs w:val="32"/>
        </w:rPr>
        <w:t xml:space="preserve">24.01.12 г. Поверхность и болтливость – два признака невежества. Рядом ещё легкомысленность бродит. Когда это смешивается с Учением, рождаются вопиющие предательства. Причём их всячески будут стараться оправдать. Но тайное рано или поздно станет явным. Только качество, глубина познания, аккуратность в рассмотрении может приводить к истине. Где истина – там ответственность. Ответственность – друг иерархии светлых сил, потому что такому человеку можно доверять  - он не предаст и не подведёт тогда, когда будет необходимо совершать подвиг. Именно герой духа знает и качество труда, и истину, и ответственность.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Недружественная атмосфера</w:t>
      </w:r>
    </w:p>
    <w:p>
      <w:pPr>
        <w:pStyle w:val="Normal"/>
        <w:jc w:val="both"/>
        <w:rPr>
          <w:sz w:val="32"/>
          <w:szCs w:val="32"/>
        </w:rPr>
      </w:pPr>
      <w:r>
        <w:rPr>
          <w:sz w:val="32"/>
          <w:szCs w:val="32"/>
        </w:rPr>
      </w:r>
    </w:p>
    <w:p>
      <w:pPr>
        <w:pStyle w:val="Normal"/>
        <w:jc w:val="both"/>
        <w:rPr>
          <w:sz w:val="32"/>
          <w:szCs w:val="32"/>
        </w:rPr>
      </w:pPr>
      <w:r>
        <w:rPr>
          <w:sz w:val="32"/>
          <w:szCs w:val="32"/>
        </w:rPr>
        <w:t xml:space="preserve">В том собрании недружественная атмосфера. Собрание монстров, которые ищут себе жертву – бедную беззубую овцу. Трудно находиться в таком собрании, тем более тому, кто не считает своим предназначением быть для кого-то лакомым кусочком. В рериховском движении такое положение наиболее обострённое. Казалось бы, светлое Учение, но тёмные духи его изворачивают так, что применяют лишь на укрепление своих центров для того, чтобы продолжать творить свои тёмные делишки. Извечная борьба овец за своё существование и преследование их козлищами для того, чтобы съесть лакомый кусочек. Сильный всегда ищет жертву. Не приучены они делать жертв прежде всего из себя, как учит их Учение. И снова как в той старой сказке про красную шапочку, когда волк переодетый лежал в постели и изображал из себя любимую бабушку, думая о том, как бы побыстрее съесть девочку. Эта извечная игра в иерархов и дурачков не в пользу торжества Учения Живой Этики. Потому вместо святых людей видим в большей мере новоявленных чёрных магов, заботящихся только о потешании своей эгоистической сущности. Идея общего блага и служение иерархии светлых сил для них только пустые слова, которыми они очень искусно прикрываются. Долой «иерархов». Давай торжество сердца, любви к ближнему и дальнему, дружелюбие, честность, открытость, искренность, жертвенность, БЕСКОРЫСТИЕ и ещё многое другое, которое вырастает из первого. Вырастают в первую очередь истинные учителя.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Когда нужно выходить на люди?</w:t>
      </w:r>
    </w:p>
    <w:p>
      <w:pPr>
        <w:pStyle w:val="Normal"/>
        <w:jc w:val="both"/>
        <w:rPr>
          <w:sz w:val="32"/>
          <w:szCs w:val="32"/>
        </w:rPr>
      </w:pPr>
      <w:r>
        <w:rPr>
          <w:sz w:val="32"/>
          <w:szCs w:val="32"/>
        </w:rPr>
      </w:r>
    </w:p>
    <w:p>
      <w:pPr>
        <w:pStyle w:val="Normal"/>
        <w:jc w:val="both"/>
        <w:rPr>
          <w:sz w:val="32"/>
          <w:szCs w:val="32"/>
        </w:rPr>
      </w:pPr>
      <w:r>
        <w:rPr>
          <w:sz w:val="32"/>
          <w:szCs w:val="32"/>
        </w:rPr>
        <w:t xml:space="preserve">На люди нужно выходить тогда, когда будет что отдать. Человечество в основной массе своей подобно открытым клювам птенцов, требующих пищи. Мало кто может ответить тем же. Больше приходиться отдавать, чем брать, потому что мало кто может дать. В основном все только берут без взаимности и даже без благодарности за взятое. </w:t>
      </w:r>
    </w:p>
    <w:p>
      <w:pPr>
        <w:pStyle w:val="Normal"/>
        <w:jc w:val="both"/>
        <w:rPr>
          <w:sz w:val="32"/>
          <w:szCs w:val="32"/>
        </w:rPr>
      </w:pPr>
      <w:r>
        <w:rPr>
          <w:sz w:val="32"/>
          <w:szCs w:val="32"/>
        </w:rPr>
        <w:t xml:space="preserve">Нужно дать людям знание. Мало написать книги, нужно ещё донести смысл содержания до сознания людей. Лучше избегать мест, где явлено отрицание, злоба, осуждение, недружественность в разных формах. Это бесплодные собрания, лишённые духовного творчества. Чистым мыслям и действиям нужны чистые пути, чистые сердца, свободные от оков старого мира. Нести факел жизни высоко, чтобы не задули тушители-мрачники. </w:t>
      </w:r>
    </w:p>
    <w:p>
      <w:pPr>
        <w:pStyle w:val="Normal"/>
        <w:jc w:val="both"/>
        <w:rPr>
          <w:sz w:val="32"/>
          <w:szCs w:val="32"/>
        </w:rPr>
      </w:pPr>
      <w:r>
        <w:rPr>
          <w:sz w:val="32"/>
          <w:szCs w:val="32"/>
        </w:rPr>
        <w:t xml:space="preserve">Найти своё счастье, свою радость, свою волну энергии. Для устремления нужно повысить дугу волны. Для соприкосновения с Высшим миром нужно войти в созвучание-соответствие с ним. </w:t>
      </w:r>
    </w:p>
    <w:p>
      <w:pPr>
        <w:pStyle w:val="Normal"/>
        <w:jc w:val="both"/>
        <w:rPr>
          <w:sz w:val="32"/>
          <w:szCs w:val="32"/>
        </w:rPr>
      </w:pPr>
      <w:r>
        <w:rPr>
          <w:sz w:val="32"/>
          <w:szCs w:val="32"/>
        </w:rPr>
        <w:t xml:space="preserve">Легче избежать толп, чем лечить ауру. Легче не подставлять голову под удар, чем устранять последствия упущения. Равновесие и спокойствие, молчание и неуклонное действие. </w:t>
      </w:r>
    </w:p>
    <w:p>
      <w:pPr>
        <w:pStyle w:val="Normal"/>
        <w:jc w:val="both"/>
        <w:rPr>
          <w:sz w:val="32"/>
          <w:szCs w:val="32"/>
        </w:rPr>
      </w:pPr>
      <w:r>
        <w:rPr>
          <w:sz w:val="32"/>
          <w:szCs w:val="32"/>
        </w:rPr>
        <w:t xml:space="preserve">Спросят: «Что делать?». Скажите: «Действовать!». Чашу полную нужно нести осторожно. Много желающих её опрокинуть. Много желающих задуть факел горящий чистым огнём.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Радость любви</w:t>
      </w:r>
    </w:p>
    <w:p>
      <w:pPr>
        <w:pStyle w:val="Normal"/>
        <w:jc w:val="both"/>
        <w:rPr>
          <w:sz w:val="32"/>
          <w:szCs w:val="32"/>
        </w:rPr>
      </w:pPr>
      <w:r>
        <w:rPr>
          <w:sz w:val="32"/>
          <w:szCs w:val="32"/>
        </w:rPr>
      </w:r>
    </w:p>
    <w:p>
      <w:pPr>
        <w:pStyle w:val="Normal"/>
        <w:jc w:val="both"/>
        <w:rPr>
          <w:sz w:val="32"/>
          <w:szCs w:val="32"/>
        </w:rPr>
      </w:pPr>
      <w:r>
        <w:rPr>
          <w:sz w:val="32"/>
          <w:szCs w:val="32"/>
        </w:rPr>
        <w:t xml:space="preserve">1.02.12 г. Радость, радость – так говорят. Священное слово. Но лучше всё-таки радость любви. Любви больше нужно. Любви не хватает. От недостатка её разрушается гармония и много противодействий. Дружелюбие рождается из гармонии, сердечности. Как любит самость выпячивать своё. Штык в штык, копьё в копьё. Нет любви, нет гармонии у духа воюющего. Любящий знает музыку сердца. Ожесточённый только доспехами скрипит, железный скрежет металла вместо колокольчиков радости любви. Сердце не откроется в ожесточённости, в обиде, в претензии, в осуждении. Особенно когда все эти колья родятся из одного корня – невежества. Невежество – вот корень всего зла. Самомнение и себялюбие, самоуверенность и самовлюблённость под прикрытием служения какому-то там высшему «я». Нет никакого там высшего «я». Там только низший манас, прикрытый самовозвеличиванием и самообманом. Да, не хватает таким «воинам» честности, и прежде всего к своему внутреннему миру. Откуда же она будет, когда такие раздутые амбиции? Опять «само». Когда же будет «намо» и «дамо» вместо пустых многозначительных бесчестных высоких слов. Из любви рождается уважение к ближнему вместо мрачного бурчания и осуждения. Кривой глаз во всём видит кривое. Не омрачитель ли? Подальше бы от них. Отрицание слышу, недовольство, раздражение … Где же здесь дружелюбие, открытое сердце и любовь к ближнему? Может для кого-то и есть радость там, но только не для меня. Снова «волки в овечьей шкуре». Господи, когда планета освободится от них? И всё под личиной Учения, всё под личиной истины, служения общему благу. Истинно, благими намерениями мостится дорога в ад. Ад, который они называют раем. Вот так людей отвращают от Учения Живой Этики, полного радости любви и счастья гармонии сердец, единения с Высшим миром. Много ещё чего светлого впереди. Прочь омрачители с пути.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Чужие близкие люди</w:t>
      </w:r>
    </w:p>
    <w:p>
      <w:pPr>
        <w:pStyle w:val="Normal"/>
        <w:jc w:val="both"/>
        <w:rPr>
          <w:sz w:val="32"/>
          <w:szCs w:val="32"/>
        </w:rPr>
      </w:pPr>
      <w:r>
        <w:rPr>
          <w:sz w:val="32"/>
          <w:szCs w:val="32"/>
        </w:rPr>
      </w:r>
    </w:p>
    <w:p>
      <w:pPr>
        <w:pStyle w:val="Normal"/>
        <w:jc w:val="both"/>
        <w:rPr>
          <w:sz w:val="32"/>
          <w:szCs w:val="32"/>
        </w:rPr>
      </w:pPr>
      <w:r>
        <w:rPr>
          <w:sz w:val="32"/>
          <w:szCs w:val="32"/>
        </w:rPr>
        <w:t xml:space="preserve">5.02.12 г. </w:t>
      </w:r>
    </w:p>
    <w:p>
      <w:pPr>
        <w:pStyle w:val="Normal"/>
        <w:jc w:val="both"/>
        <w:rPr>
          <w:sz w:val="32"/>
          <w:szCs w:val="32"/>
        </w:rPr>
      </w:pPr>
      <w:r>
        <w:rPr>
          <w:sz w:val="32"/>
          <w:szCs w:val="32"/>
        </w:rPr>
        <w:t xml:space="preserve">Живите так, чтобы рядом с вами не было чужих людей, которые не назвали бы ваши дела безумием. Наш человек тот, кто помогает, а не вредит, кто привносит, а не омрачает душу нашу. Друзей мало, потому лучше быть в одиночестве, чем среди врагов и недругов. Иногда за другом скрывается целая вереница пустых невежественных людей, связанных с ним кармою. Допуская друга к себе близко, смотри, чтобы эти скрытые родственники не омрачили твой будущий путь служения. Тогда этот друг тебе вовсе не друг, если он не помогает, а вредит. Как бы нечаянно, как бы неосознанно. Но для Агни-Йога нет неосознанных областей – всё должно контролироваться его сознанием. По делам узнаете их. По следствиям. </w:t>
      </w:r>
    </w:p>
    <w:p>
      <w:pPr>
        <w:pStyle w:val="Normal"/>
        <w:jc w:val="both"/>
        <w:rPr>
          <w:sz w:val="32"/>
          <w:szCs w:val="32"/>
        </w:rPr>
      </w:pPr>
      <w:r>
        <w:rPr>
          <w:sz w:val="32"/>
          <w:szCs w:val="32"/>
        </w:rPr>
      </w:r>
    </w:p>
    <w:p>
      <w:pPr>
        <w:pStyle w:val="Heading1"/>
        <w:rPr/>
      </w:pPr>
      <w:r>
        <w:rPr/>
        <w:t>Волки</w:t>
      </w:r>
    </w:p>
    <w:p>
      <w:pPr>
        <w:pStyle w:val="Normal"/>
        <w:jc w:val="both"/>
        <w:rPr>
          <w:sz w:val="32"/>
          <w:szCs w:val="32"/>
        </w:rPr>
      </w:pPr>
      <w:r>
        <w:rPr>
          <w:sz w:val="32"/>
          <w:szCs w:val="32"/>
        </w:rPr>
      </w:r>
    </w:p>
    <w:p>
      <w:pPr>
        <w:pStyle w:val="Normal"/>
        <w:jc w:val="both"/>
        <w:rPr/>
      </w:pPr>
      <w:r>
        <w:rPr>
          <w:sz w:val="32"/>
          <w:szCs w:val="32"/>
        </w:rPr>
        <w:t xml:space="preserve">Волки рыщут добычу, но надёжно скрыта. Царапают возле двери, но внутрь башни им не попасть. Маяк светит ищущим, когда путеводная звезда скрыта за тучами. Сколько много великих людей: Путин, Зюганов, Карлин и др. А я такой маленький, ничтожный. Ну нет, я мыслитель. Один из мудрых как-то сказал: «Я мыслю, значит живу». Хорошо быть в тени маленьким мыслителем.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Как проявляется свет?</w:t>
      </w:r>
    </w:p>
    <w:p>
      <w:pPr>
        <w:pStyle w:val="Normal"/>
        <w:jc w:val="both"/>
        <w:rPr>
          <w:sz w:val="32"/>
          <w:szCs w:val="32"/>
        </w:rPr>
      </w:pPr>
      <w:r>
        <w:rPr>
          <w:sz w:val="32"/>
          <w:szCs w:val="32"/>
        </w:rPr>
      </w:r>
    </w:p>
    <w:p>
      <w:pPr>
        <w:pStyle w:val="Normal"/>
        <w:jc w:val="both"/>
        <w:rPr>
          <w:sz w:val="32"/>
          <w:szCs w:val="32"/>
        </w:rPr>
      </w:pPr>
      <w:r>
        <w:rPr>
          <w:sz w:val="32"/>
          <w:szCs w:val="32"/>
        </w:rPr>
        <w:t xml:space="preserve">21.02.12 г. </w:t>
      </w:r>
    </w:p>
    <w:p>
      <w:pPr>
        <w:pStyle w:val="Normal"/>
        <w:jc w:val="both"/>
        <w:rPr>
          <w:sz w:val="32"/>
          <w:szCs w:val="32"/>
        </w:rPr>
      </w:pPr>
      <w:r>
        <w:rPr>
          <w:sz w:val="32"/>
          <w:szCs w:val="32"/>
        </w:rPr>
        <w:t>Свет проявляется прежде всего в светлых мыслях и действиях. Только действия должны быть не на словах, а в делах. А то говорят одно, а делают совсем другое и называют свои дела светлыми. Например, говорят о единой линии действий, а на самом деле являются явными и очевидными разрушителями единой линии. Сеют тактику «лебедя, рака и щуки», создают парад суверенитетов, торжество самости и эгоцентризма. Конечно, все эти явления от неизжитых отрицательных личностных качеств. Иначе говоря, от язв духовных. Потому и настаиваем на съёмке ауры по методу Мбга, чтобы эти язвы стали явными в первую очередь для тех, кто является их хозяином. И для тех, кто пытается «руководить» рериховским движением. Или претендует на эту роль. На самом деле духовная сущность их не имеет ничего общего ни с духовностью, ни с Учением Живой Этики. Вот такой парадокс и беззаконие. Беззаконие, прежде всего в космическом масштабе. Нечистые дела, корыстные дела, неправедные дела, дела, замешанные на эгоизме. Истинно, благими намерениями, исходящими из невежества и ограниченности ума и сердца мостится дорога в ад.  Однако устремлённый преоборет все недостатки духа. Будем верить в исцеление больных и несовершенных людей. Может быть наш свет поможет им не упасть дальше?</w:t>
      </w:r>
    </w:p>
    <w:p>
      <w:pPr>
        <w:pStyle w:val="Normal"/>
        <w:jc w:val="both"/>
        <w:rPr>
          <w:sz w:val="32"/>
          <w:szCs w:val="32"/>
        </w:rPr>
      </w:pPr>
      <w:r>
        <w:rPr>
          <w:sz w:val="32"/>
          <w:szCs w:val="32"/>
        </w:rPr>
      </w:r>
    </w:p>
    <w:p>
      <w:pPr>
        <w:pStyle w:val="Heading1"/>
        <w:rPr/>
      </w:pPr>
      <w:r>
        <w:rPr/>
        <w:t>Библия</w:t>
      </w:r>
    </w:p>
    <w:p>
      <w:pPr>
        <w:pStyle w:val="Normal"/>
        <w:jc w:val="both"/>
        <w:rPr>
          <w:sz w:val="32"/>
          <w:szCs w:val="32"/>
        </w:rPr>
      </w:pPr>
      <w:r>
        <w:rPr>
          <w:sz w:val="32"/>
          <w:szCs w:val="32"/>
        </w:rPr>
      </w:r>
    </w:p>
    <w:p>
      <w:pPr>
        <w:pStyle w:val="Normal"/>
        <w:jc w:val="both"/>
        <w:rPr>
          <w:sz w:val="32"/>
          <w:szCs w:val="32"/>
        </w:rPr>
      </w:pPr>
      <w:r>
        <w:rPr>
          <w:sz w:val="32"/>
          <w:szCs w:val="32"/>
        </w:rPr>
        <w:t>22.02.12</w:t>
      </w:r>
    </w:p>
    <w:p>
      <w:pPr>
        <w:pStyle w:val="Normal"/>
        <w:jc w:val="both"/>
        <w:rPr>
          <w:sz w:val="32"/>
          <w:szCs w:val="32"/>
        </w:rPr>
      </w:pPr>
      <w:r>
        <w:rPr>
          <w:sz w:val="32"/>
          <w:szCs w:val="32"/>
        </w:rPr>
        <w:t xml:space="preserve">Библия – священная книга. Но толкуют её превратно. Библия для вчерашнего дня, Учение Живой Этики для дня завтрашнего.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О кандидатах в президенты</w:t>
      </w:r>
    </w:p>
    <w:p>
      <w:pPr>
        <w:pStyle w:val="Normal"/>
        <w:jc w:val="both"/>
        <w:rPr>
          <w:sz w:val="32"/>
          <w:szCs w:val="32"/>
        </w:rPr>
      </w:pPr>
      <w:r>
        <w:rPr>
          <w:sz w:val="32"/>
          <w:szCs w:val="32"/>
        </w:rPr>
      </w:r>
    </w:p>
    <w:p>
      <w:pPr>
        <w:pStyle w:val="Normal"/>
        <w:jc w:val="both"/>
        <w:rPr>
          <w:sz w:val="32"/>
          <w:szCs w:val="32"/>
        </w:rPr>
      </w:pPr>
      <w:r>
        <w:rPr>
          <w:sz w:val="32"/>
          <w:szCs w:val="32"/>
        </w:rPr>
        <w:t>23.02.12 г.</w:t>
      </w:r>
    </w:p>
    <w:p>
      <w:pPr>
        <w:pStyle w:val="Normal"/>
        <w:jc w:val="both"/>
        <w:rPr/>
      </w:pPr>
      <w:r>
        <w:rPr>
          <w:sz w:val="32"/>
          <w:szCs w:val="32"/>
        </w:rPr>
        <w:t>Программы кандидатов в президенты:</w:t>
      </w:r>
    </w:p>
    <w:p>
      <w:pPr>
        <w:pStyle w:val="Normal"/>
        <w:jc w:val="both"/>
        <w:rPr/>
      </w:pPr>
      <w:r>
        <w:rPr>
          <w:sz w:val="32"/>
          <w:szCs w:val="32"/>
        </w:rPr>
        <w:t>Путин В.В. – «Богатые богатеют, бедные – беднеют».</w:t>
      </w:r>
    </w:p>
    <w:p>
      <w:pPr>
        <w:pStyle w:val="Normal"/>
        <w:jc w:val="both"/>
        <w:rPr/>
      </w:pPr>
      <w:r>
        <w:rPr>
          <w:sz w:val="32"/>
          <w:szCs w:val="32"/>
        </w:rPr>
        <w:t>Миронов С. – «Лицом к человеку и народу»</w:t>
      </w:r>
    </w:p>
    <w:p>
      <w:pPr>
        <w:pStyle w:val="Normal"/>
        <w:jc w:val="both"/>
        <w:rPr/>
      </w:pPr>
      <w:r>
        <w:rPr>
          <w:sz w:val="32"/>
          <w:szCs w:val="32"/>
        </w:rPr>
        <w:t>Ж.  – «Всё вокруг будет моё». Безумный монарх.</w:t>
      </w:r>
    </w:p>
    <w:p>
      <w:pPr>
        <w:pStyle w:val="Normal"/>
        <w:jc w:val="both"/>
        <w:rPr/>
      </w:pPr>
      <w:r>
        <w:rPr>
          <w:sz w:val="32"/>
          <w:szCs w:val="32"/>
        </w:rPr>
        <w:t xml:space="preserve">Зюганов Г. – «Даёшь классовую борьбу». </w:t>
      </w:r>
    </w:p>
    <w:p>
      <w:pPr>
        <w:pStyle w:val="Normal"/>
        <w:jc w:val="both"/>
        <w:rPr/>
      </w:pPr>
      <w:r>
        <w:rPr>
          <w:sz w:val="32"/>
          <w:szCs w:val="32"/>
        </w:rPr>
        <w:t>Прохоров – «У кого больше денег, тот и прав».</w:t>
      </w:r>
    </w:p>
    <w:p>
      <w:pPr>
        <w:pStyle w:val="Normal"/>
        <w:jc w:val="both"/>
        <w:rPr>
          <w:sz w:val="32"/>
          <w:szCs w:val="32"/>
        </w:rPr>
      </w:pPr>
      <w:r>
        <w:rPr>
          <w:sz w:val="32"/>
          <w:szCs w:val="32"/>
        </w:rPr>
        <w:t>Пеунова С. – «Если не я, то никто». (Поясн.: когда П. не смогла собрать достаточное кол. Подписей, на улицах города появлись листовки с требование игнорировать выборы, посылать в адрес изб. Комиссии заявления о том, что нет достойного кандидата, за которого можно было бы голосовать).</w:t>
      </w:r>
    </w:p>
    <w:p>
      <w:pPr>
        <w:pStyle w:val="Normal"/>
        <w:jc w:val="both"/>
        <w:rPr>
          <w:sz w:val="32"/>
          <w:szCs w:val="32"/>
        </w:rPr>
      </w:pPr>
      <w:r>
        <w:rPr>
          <w:sz w:val="32"/>
          <w:szCs w:val="32"/>
        </w:rPr>
      </w:r>
    </w:p>
    <w:p>
      <w:pPr>
        <w:pStyle w:val="Normal"/>
        <w:jc w:val="both"/>
        <w:rPr/>
      </w:pPr>
      <w:r>
        <w:rPr>
          <w:sz w:val="32"/>
          <w:szCs w:val="32"/>
        </w:rPr>
        <w:t xml:space="preserve">Зюганов и Жириновский финансируются властями для того, чтобы быть «страшилками» для народа. Они пугают народ и народ голосует за Путина из-за страха, что изберут тех, кто ввергнет страну в пламя гражданской войны. Люди голосуют за ложную стабильность, за развитие религиозного одурманивания под знамёнами православия. «Путина мы знаем» - так говорят. За Прохорова голосуют из-за невежества. Всё ещё надеются на то, что какой-то сверхбогатый капиталист сделает их жизнь лучше. Будущее за социальной справедливостью и равенством. «Пауки наживы» останутся прежними и будут думать всегда только о себе. О народе никто из них думать не будет. Рано или поздно народ прозреет и мир снова будет ввергнут в кровопролитие. Это старый мир. Новый мир устремляется к общему благу, полностью отвергнув идею личного блага. Личное благо целесообразно иметь лишь в той степени, чтобы приносить людям максимальную пользу. Некоторые капиталисты тешат себя: «Я же жертвую. Я же даю». Но ты сначала обкрадываешь до состояния голыдьбы, а затем бросаешь затхлый кусок, чтобы человек не умер с голоду. Кому-то и этого не достаётся. Конечно, всё это прикрывается обманом, лицемерием. Если бы люди знали, как они должны жить и каков для каждого человека может быть минимум средств к существованию. Они бы никогда не голосовали за «благодетелей» Путина и Прохорова. Будущее за очищенным коммунизмом, который по сути есть то же самое, что очищенное христианство. </w:t>
      </w:r>
    </w:p>
    <w:p>
      <w:pPr>
        <w:pStyle w:val="Normal"/>
        <w:jc w:val="both"/>
        <w:rPr>
          <w:color w:val="000000"/>
          <w:sz w:val="32"/>
          <w:szCs w:val="32"/>
        </w:rPr>
      </w:pPr>
      <w:r>
        <w:rPr>
          <w:color w:val="000000"/>
          <w:sz w:val="32"/>
          <w:szCs w:val="32"/>
        </w:rPr>
      </w:r>
    </w:p>
    <w:p>
      <w:pPr>
        <w:pStyle w:val="Heading1"/>
        <w:rPr/>
      </w:pPr>
      <w:r>
        <w:rPr/>
        <w:t>Православие и Живая Этика</w:t>
      </w:r>
    </w:p>
    <w:p>
      <w:pPr>
        <w:pStyle w:val="Normal"/>
        <w:jc w:val="both"/>
        <w:rPr>
          <w:color w:val="000000"/>
          <w:sz w:val="32"/>
          <w:szCs w:val="32"/>
        </w:rPr>
      </w:pPr>
      <w:r>
        <w:rPr>
          <w:color w:val="000000"/>
          <w:sz w:val="32"/>
          <w:szCs w:val="32"/>
        </w:rPr>
      </w:r>
    </w:p>
    <w:p>
      <w:pPr>
        <w:pStyle w:val="Normal"/>
        <w:jc w:val="both"/>
        <w:rPr/>
      </w:pPr>
      <w:r>
        <w:rPr>
          <w:sz w:val="32"/>
          <w:szCs w:val="32"/>
        </w:rPr>
        <w:t xml:space="preserve">Прекрасно то, что православные теологи испрашивают знания у современных учёных разных направлений (В новостях видел, как Кураев со своими коллегами сидят на лекции в МГУ и слушают учёных разных наук). Это добрый знак. </w:t>
      </w:r>
    </w:p>
    <w:p>
      <w:pPr>
        <w:pStyle w:val="Normal"/>
        <w:jc w:val="both"/>
        <w:rPr/>
      </w:pPr>
      <w:r>
        <w:rPr>
          <w:sz w:val="32"/>
          <w:szCs w:val="32"/>
        </w:rPr>
        <w:t xml:space="preserve">Если Живая Этика будет не принята, то ряд грозных знаков будет явлено. Это так и есть. И мы будем свидетелями этих событий, грозных событий. Засуха 2010 года есть преддверие грозного времени. И где тогда будет православие со всеми своими чудесами, многочисленными исцелениями и пышными бородами на фоне золотых ряс? Распяли Христа, одели в золотые ризы и поклоняются его крови, пролитой самими же. Какое-то вселенское изуверство. Убийство с причинением тяжких повреждений, затянувшееся на тысячелетия. Вот традиция церкви, система условностей, за которой стоит ложь, возведённая в ранг закона. Обижаются на Ленина, что он церкви ломал. А зачем такие попы и их церкви, если они ведут народ и их правителей в пропасть ада? И этот ад наступит уже на земле. Посеявший пожнёт. И пожнёт в полной мере. И тот, кто участвовал во лжи, тоже понесёт свою долю ответственности. </w:t>
      </w:r>
    </w:p>
    <w:p>
      <w:pPr>
        <w:pStyle w:val="Normal"/>
        <w:jc w:val="both"/>
        <w:rPr/>
      </w:pPr>
      <w:r>
        <w:rPr>
          <w:sz w:val="32"/>
          <w:szCs w:val="32"/>
        </w:rPr>
        <w:t xml:space="preserve">Прежде всего, должны быть приняты законы незыблемые – причины и следствия, перевоплощения, единства микро и макрокосмоса, материальная основа мира в виде двух полюсов бытия, духа и грубой материи. </w:t>
      </w:r>
      <w:r>
        <w:rPr>
          <w:b/>
          <w:sz w:val="32"/>
          <w:szCs w:val="32"/>
        </w:rPr>
        <w:t xml:space="preserve">Матерь Мира или Божья Матерь должна быть именно духовной матерью Христа, а не земной Марией, которая только родила Христа, не более. </w:t>
      </w:r>
      <w:r>
        <w:rPr>
          <w:sz w:val="32"/>
          <w:szCs w:val="32"/>
        </w:rPr>
        <w:t xml:space="preserve">Именно Женское Начало в согласии с Мужским, Великим Владыкой управляет всей жизнью на нашей планете и во всей Солнечной системе. Потому поклонение Матери Мира должно быть явным. Женщина должна возыметь своё место в религиях и верованиях, как представительница руководящего Женского Начала. Но перекоса в поклонении быть не должно – равновесие двух Начал должно быть утверждено. Непредвзятое научное знание должно быть возведено в ранг центрального внимания. Над землёю дух разрушения будет носиться, пока не спадут эти духовные язвы, которые выражены именно в религиозных искажениях, унижении истинных Учителей и основ жизни, данных ими. Рерихи, Блаватская и все другие те, кто был распят человечеством, должны быть подняты на должный уровень почитания. По отношению к ним должно быть явлено уважение. </w:t>
      </w:r>
      <w:r>
        <w:rPr>
          <w:b/>
          <w:sz w:val="32"/>
          <w:szCs w:val="32"/>
        </w:rPr>
        <w:t>Зачем нужна церковь, которая отрицает сами основы бытия?</w:t>
      </w:r>
      <w:r>
        <w:rPr>
          <w:sz w:val="32"/>
          <w:szCs w:val="32"/>
        </w:rPr>
        <w:t xml:space="preserve"> </w:t>
      </w:r>
    </w:p>
    <w:p>
      <w:pPr>
        <w:pStyle w:val="Normal"/>
        <w:jc w:val="both"/>
        <w:rPr>
          <w:sz w:val="32"/>
          <w:szCs w:val="32"/>
        </w:rPr>
      </w:pPr>
      <w:r>
        <w:rPr>
          <w:sz w:val="32"/>
          <w:szCs w:val="32"/>
        </w:rPr>
      </w:r>
    </w:p>
    <w:p>
      <w:pPr>
        <w:pStyle w:val="Heading1"/>
        <w:rPr/>
      </w:pPr>
      <w:r>
        <w:rPr/>
        <w:t>Давание</w:t>
      </w:r>
    </w:p>
    <w:p>
      <w:pPr>
        <w:pStyle w:val="Normal"/>
        <w:jc w:val="both"/>
        <w:rPr>
          <w:sz w:val="32"/>
          <w:szCs w:val="32"/>
        </w:rPr>
      </w:pPr>
      <w:r>
        <w:rPr>
          <w:sz w:val="32"/>
          <w:szCs w:val="32"/>
        </w:rPr>
      </w:r>
    </w:p>
    <w:p>
      <w:pPr>
        <w:pStyle w:val="Normal"/>
        <w:jc w:val="both"/>
        <w:rPr>
          <w:sz w:val="32"/>
          <w:szCs w:val="32"/>
        </w:rPr>
      </w:pPr>
      <w:r>
        <w:rPr>
          <w:sz w:val="32"/>
          <w:szCs w:val="32"/>
        </w:rPr>
        <w:t xml:space="preserve">Высшие Силы пытаются говорить о важном и главном, не затрагивая личную карму. Потому мало подробностей, но все детали лишь в поле индивидуального сознания. Низший манас как бы достраивает недосказанные подробности своим языком, своим кругом понятий. Тот, кто желает иметь большего должен и подняться выше. За каждое «давание» свыше придётся рассчитываться сторицей. Потому так – «мысли посылаем – их обостряйте» и развивайте. Именно дать общие стратегические направления. Но человечество должно очистить себя само, без Высшей помощи. Хотя была бы воля к этому очищению. Иначе кармические следствия неизбежны.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Путь Агни-йога</w:t>
      </w:r>
    </w:p>
    <w:p>
      <w:pPr>
        <w:pStyle w:val="Normal"/>
        <w:jc w:val="both"/>
        <w:rPr>
          <w:sz w:val="32"/>
          <w:szCs w:val="32"/>
        </w:rPr>
      </w:pPr>
      <w:r>
        <w:rPr>
          <w:sz w:val="32"/>
          <w:szCs w:val="32"/>
        </w:rPr>
      </w:r>
    </w:p>
    <w:p>
      <w:pPr>
        <w:pStyle w:val="Normal"/>
        <w:jc w:val="both"/>
        <w:rPr>
          <w:sz w:val="32"/>
          <w:szCs w:val="32"/>
        </w:rPr>
      </w:pPr>
      <w:r>
        <w:rPr>
          <w:sz w:val="32"/>
          <w:szCs w:val="32"/>
        </w:rPr>
        <w:t xml:space="preserve">12.03.12 г., 4 ч. Утра. Смотрел на фото Е.П. Блаватской с тремя Великими Учителями, среди которых есть Уч. М. </w:t>
      </w:r>
    </w:p>
    <w:p>
      <w:pPr>
        <w:pStyle w:val="Normal"/>
        <w:jc w:val="both"/>
        <w:rPr/>
      </w:pPr>
      <w:r>
        <w:rPr>
          <w:sz w:val="32"/>
          <w:szCs w:val="32"/>
        </w:rPr>
        <w:t xml:space="preserve">Путь Агни-Йоги является единственно верным в эволюции духа. Никакие упражнения (имеются в виду упражнения, которые развивают психизм и медиумизм) не допустимы при практике Агни-Йоги. Упражнение должно быть одно – это развитие высокого мышления, устремлённого на помощь человечеству, повышение его вибраций. Энергия привлекается чистым позитивным мышлением, утверждённым на основе иерархической. Знание, знание, знание. Учиться, учиться, учиться. Мыслить, мыслить, мыслить. Человек должен стать существом сознательным, способным соединить причину и следствие в любых вопросах земной жизни. Нужно покончить с безумием, возникающим из невежества. В книгах Учения, письмах Е.И. Рерих, трудах Н.К., Тайной Доктрине Е.П. Блаватской и её многочисленных статьях и книгах всё сказано. Нужно только познакомиться с этими знаниями, усвоить их и применять. Всё доступно. Всё открыто. Нужно только трудиться в во имя Духа Святого. Божия благодать – естественное явление. Махатмы есть реальность, но к сближению с Ними нужно подходить сознательно и осознанно. Сотрудничество осуществляется преимущественно каналами мысли и духоразумения-чувствознания (Магнетическое напряжение в центре чаши, выраженное в чувстве всеобъемлемости и единения с Высшим миром. Чувство духовного напряжения в центре груди). Именно слышать сердцем, видеть сердцем, осязать сердцем. Тогда чудо станет явлением обычным. </w:t>
      </w:r>
    </w:p>
    <w:p>
      <w:pPr>
        <w:pStyle w:val="Normal"/>
        <w:jc w:val="both"/>
        <w:rPr/>
      </w:pPr>
      <w:r>
        <w:rPr>
          <w:b/>
          <w:sz w:val="32"/>
          <w:szCs w:val="32"/>
        </w:rPr>
        <w:t xml:space="preserve">Построить дом на камне следует понимать так – иметь основание духа, утверждённого на знании иерархическом. </w:t>
      </w:r>
      <w:r>
        <w:rPr>
          <w:sz w:val="32"/>
          <w:szCs w:val="32"/>
        </w:rPr>
        <w:t xml:space="preserve">Соединить альфу и омегу самого низкого и самого высокого в свете законов мироздания. Иметь твёрдое основание в жизни – это значит построить дом в сердце Учителя и иметь земное отображение этого дома в земной жизни. А что думает Братство по этому вопросу или по тому? И как бы поступили Они в этой или в той ситуации? Соизмеримость нужна. Потенциал духа нашего находится постоянно на испытании. Испытания для того и даются, чтобы усилить качества положительные. Не нужно плохо думать об испытующих руках, якобы, вдохновлённых тёмными силами. Они несут свою миссию. Они есть наковальня, на которой наш дух приобретает новые полезные свойства. Терпимость здесь нужна. Ползающий по телу змей не укусит носителя здорового духа, умеющего владеть своей энергией. Умейте управиться энергией, как строптивым конём. Неполезны упадки силы, отток её. Врачевание нужно, когда не хватает света. Где нет света, там наступает тьма. И эта тьма есть болезнь. Нужно научиться жить без болезней, сурово принимая все удары судьбы. </w:t>
      </w:r>
      <w:r>
        <w:rPr>
          <w:b/>
          <w:sz w:val="32"/>
          <w:szCs w:val="32"/>
        </w:rPr>
        <w:t xml:space="preserve">Нельзя быть на воплощении и не иметь судьбы. Судьба – это поток жизненных обстоятельств, порождённых нашим отношением к жизни. </w:t>
      </w:r>
      <w:r>
        <w:rPr>
          <w:sz w:val="32"/>
          <w:szCs w:val="32"/>
        </w:rPr>
        <w:t xml:space="preserve">Измени отношение – изменишь окружение. Любовь есть творящая сила нашей судьбы. Победим устремлением к Учителю. Он даст силы любить и претерпеть. Радость, радость идёт. От сознания способности к любви. Счастлив тот, кто имеет силу любить. Быть выше над болезнями мира. Лекарства все даны. Знамя держите высоко. Знамя Мира. Нужно работать. Время не ждёт. Счастье идёт. </w:t>
      </w:r>
    </w:p>
    <w:p>
      <w:pPr>
        <w:pStyle w:val="Normal"/>
        <w:jc w:val="both"/>
        <w:rPr>
          <w:sz w:val="32"/>
          <w:szCs w:val="32"/>
        </w:rPr>
      </w:pPr>
      <w:r>
        <w:rPr>
          <w:sz w:val="32"/>
          <w:szCs w:val="32"/>
        </w:rPr>
      </w:r>
    </w:p>
    <w:p>
      <w:pPr>
        <w:pStyle w:val="Normal"/>
        <w:jc w:val="both"/>
        <w:rPr>
          <w:sz w:val="32"/>
          <w:szCs w:val="32"/>
        </w:rPr>
      </w:pPr>
      <w:r>
        <w:rPr>
          <w:sz w:val="32"/>
          <w:szCs w:val="32"/>
        </w:rPr>
        <w:t xml:space="preserve">Практика Агни-Йоги прежде всего в очищенном и возвышенном мышлении, почитании Иерархии Света, работе над своими личностными качествами. Прежде чем Вел. Вл. мог бы доверить нам какое-то важное дело нужно быть подготовленным к нему, много знать и уметь. А недоучки могут только делу вредить. </w:t>
      </w:r>
    </w:p>
    <w:p>
      <w:pPr>
        <w:pStyle w:val="Normal"/>
        <w:jc w:val="both"/>
        <w:rPr>
          <w:sz w:val="32"/>
          <w:szCs w:val="32"/>
        </w:rPr>
      </w:pPr>
      <w:r>
        <w:rPr>
          <w:sz w:val="32"/>
          <w:szCs w:val="32"/>
        </w:rPr>
      </w:r>
    </w:p>
    <w:p>
      <w:pPr>
        <w:pStyle w:val="Heading1"/>
        <w:rPr/>
      </w:pPr>
      <w:r>
        <w:rPr/>
        <w:t>Кто есть духовный человек?</w:t>
      </w:r>
    </w:p>
    <w:p>
      <w:pPr>
        <w:pStyle w:val="Normal"/>
        <w:jc w:val="both"/>
        <w:rPr>
          <w:sz w:val="32"/>
          <w:szCs w:val="32"/>
        </w:rPr>
      </w:pPr>
      <w:r>
        <w:rPr>
          <w:sz w:val="32"/>
          <w:szCs w:val="32"/>
        </w:rPr>
      </w:r>
    </w:p>
    <w:p>
      <w:pPr>
        <w:pStyle w:val="Normal"/>
        <w:jc w:val="both"/>
        <w:rPr>
          <w:sz w:val="32"/>
          <w:szCs w:val="32"/>
        </w:rPr>
      </w:pPr>
      <w:r>
        <w:rPr>
          <w:sz w:val="32"/>
          <w:szCs w:val="32"/>
        </w:rPr>
        <w:t xml:space="preserve">Духовный человек тот, кто признаёт Высшие силы и сознательно находится в поле взаимодействия с Ними. Многие те, кто считает, что имеет Высшее Руководство, имеют лишь иллюзию Его. Для того, чтобы получить эту привилегию нужно иметь знания, жизненный опыт, накопленную «чашу» из прошлых воплощений, преданность и непрестанное устремление. Непрактичный человек-неумеха не может иметь связь с высшим. </w:t>
      </w:r>
    </w:p>
    <w:p>
      <w:pPr>
        <w:pStyle w:val="Normal"/>
        <w:jc w:val="both"/>
        <w:rPr>
          <w:sz w:val="32"/>
          <w:szCs w:val="32"/>
        </w:rPr>
      </w:pPr>
      <w:r>
        <w:rPr>
          <w:sz w:val="32"/>
          <w:szCs w:val="32"/>
        </w:rPr>
      </w:r>
    </w:p>
    <w:p>
      <w:pPr>
        <w:pStyle w:val="Heading1"/>
        <w:rPr/>
      </w:pPr>
      <w:r>
        <w:rPr/>
        <w:t>О женщине</w:t>
      </w:r>
    </w:p>
    <w:p>
      <w:pPr>
        <w:pStyle w:val="Normal"/>
        <w:jc w:val="both"/>
        <w:rPr>
          <w:sz w:val="32"/>
          <w:szCs w:val="32"/>
        </w:rPr>
      </w:pPr>
      <w:r>
        <w:rPr>
          <w:sz w:val="32"/>
          <w:szCs w:val="32"/>
        </w:rPr>
      </w:r>
    </w:p>
    <w:p>
      <w:pPr>
        <w:pStyle w:val="Normal"/>
        <w:jc w:val="both"/>
        <w:rPr>
          <w:sz w:val="32"/>
          <w:szCs w:val="32"/>
        </w:rPr>
      </w:pPr>
      <w:r>
        <w:rPr>
          <w:sz w:val="32"/>
          <w:szCs w:val="32"/>
        </w:rPr>
        <w:t xml:space="preserve">14.03.12 г. </w:t>
      </w:r>
    </w:p>
    <w:p>
      <w:pPr>
        <w:pStyle w:val="Normal"/>
        <w:jc w:val="both"/>
        <w:rPr>
          <w:sz w:val="32"/>
          <w:szCs w:val="32"/>
        </w:rPr>
      </w:pPr>
      <w:r>
        <w:rPr>
          <w:sz w:val="32"/>
          <w:szCs w:val="32"/>
        </w:rPr>
        <w:t>Почему женщина сегодня продолжает быть униженной? Потому что она слаба и невежественна. Унижена она не властями, а с помощью исковерканных религий, которые продолжают управлять царями. Для того, чтобы женщине стать сильнее, ей нужно одухотвориться, вооружиться знанием Учения Живой Этики и восстать в требовании соблюдения своих законных прав.</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color w:val="000000"/>
        </w:rPr>
      </w:pPr>
      <w:r>
        <w:rPr/>
        <w:t>Нужно стремиться к высокому</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29.03.12</w:t>
      </w:r>
    </w:p>
    <w:p>
      <w:pPr>
        <w:pStyle w:val="Normal"/>
        <w:jc w:val="both"/>
        <w:rPr>
          <w:sz w:val="32"/>
          <w:szCs w:val="32"/>
        </w:rPr>
      </w:pPr>
      <w:r>
        <w:rPr>
          <w:sz w:val="32"/>
          <w:szCs w:val="32"/>
        </w:rPr>
        <w:t xml:space="preserve">Нужно стремиться к высокому. Нужно суметь познать самое высокое, потому что только в этом может быть наш успех для физического и успокоение для духа. Когда телу хорошо, тогда и для духа есть возможность полетать и порадоваться. Если, конечно, дух умеет это делать и ему для полёта не требуется нагнетения психической энергии через препятствия. Есть ведь спящие духи, у которых благополучие превращается в затхлость разложения, культивацию порока. Но тогда волна кармы заставит пробудиться. </w:t>
      </w:r>
    </w:p>
    <w:p>
      <w:pPr>
        <w:pStyle w:val="Normal"/>
        <w:jc w:val="both"/>
        <w:rPr>
          <w:sz w:val="32"/>
          <w:szCs w:val="32"/>
        </w:rPr>
      </w:pPr>
      <w:r>
        <w:rPr>
          <w:sz w:val="32"/>
          <w:szCs w:val="32"/>
        </w:rPr>
        <w:t xml:space="preserve">Препятствия, если не считать их тяжким бременем, а принимать как новую возможность для роста, будут очень хорошим упражнением для духа и совершенствования мышления и находчивости. Находчивость ведь тоже есть сторона духа. И ряд других сторон-качеств может утвердиться в результате неожиданно возникших препятствий. Умей их преодолевать. Умей быть гибким. Иногда возникшая опасность может быть аэродромом для взлёта нашего успеха. Нужно только крылья иметь. Крылья – это наше возвышенное мышление, имеющее корни в иерархическом сотрудничестве. А последнее возникает в результате непрестанного устремления. </w:t>
      </w:r>
    </w:p>
    <w:p>
      <w:pPr>
        <w:pStyle w:val="Normal"/>
        <w:jc w:val="both"/>
        <w:rPr>
          <w:sz w:val="32"/>
          <w:szCs w:val="32"/>
        </w:rPr>
      </w:pPr>
      <w:r>
        <w:rPr>
          <w:sz w:val="32"/>
          <w:szCs w:val="32"/>
        </w:rPr>
        <w:t xml:space="preserve">Больше всего нужно бояться тупости и закостенелости, неумения быть находчивым. В любви куйте умение владеть собой – эта фраза из Учения. Позитивность любви. Научиться принимать вызовы жизни такими, какие они есть. Но какие они есть? Они есть такие, какими мы их видим. И если возвыситься и подняться немного выше, то и вызовы окажутся не вызовами, а валунами для нагнетения струи жизни, для придания ей некоторой степени ускорения. Умей управить враждебными потоками на пользу своей карме. Карма – энергия жизни и она должна протекать легко и свободно без запруд. Но это возможно лишь при возвышении мышления и духа. Дух, находящийся в поле иерархическом смотрит высоко и орлу подобен. </w:t>
      </w:r>
    </w:p>
    <w:p>
      <w:pPr>
        <w:pStyle w:val="Normal"/>
        <w:jc w:val="both"/>
        <w:rPr>
          <w:sz w:val="32"/>
          <w:szCs w:val="32"/>
        </w:rPr>
      </w:pPr>
      <w:r>
        <w:rPr>
          <w:sz w:val="32"/>
          <w:szCs w:val="32"/>
        </w:rPr>
        <w:t xml:space="preserve">Умей расположить вражеское сердце. Умей найти к нему двери. Не нужно мучить людей, тем самым мучая и себя в результате обратного удара кармического. Нужно внести радость преодоления, радость любви братской, радость сотрудничества, показать пользу и целесообразность, показать прямые и ответные вызовы. Найти компромисс взаимовыгодный, выраженный в сотрудничестве, а не в противостоянии. </w:t>
      </w:r>
    </w:p>
    <w:p>
      <w:pPr>
        <w:pStyle w:val="Normal"/>
        <w:jc w:val="both"/>
        <w:rPr>
          <w:sz w:val="32"/>
          <w:szCs w:val="32"/>
        </w:rPr>
      </w:pPr>
      <w:r>
        <w:rPr>
          <w:sz w:val="32"/>
          <w:szCs w:val="32"/>
        </w:rPr>
        <w:t xml:space="preserve">Мысль – крылья. Возвышенное мышление – цель. Полёт духа – достижение. Творчество есть продукт полёта духа. Вдохновение есть топливо успеха. Кто-то скажет: «Много вдохновенных, да мало достигших». Потому что к вдохновению нужно приложить ещё опыт и понимание целесообразности, осознание соизмеримости всех структур мировых. А для этого нужны знания. </w:t>
      </w:r>
    </w:p>
    <w:p>
      <w:pPr>
        <w:pStyle w:val="Normal"/>
        <w:jc w:val="both"/>
        <w:rPr>
          <w:sz w:val="32"/>
          <w:szCs w:val="32"/>
        </w:rPr>
      </w:pPr>
      <w:r>
        <w:rPr>
          <w:sz w:val="32"/>
          <w:szCs w:val="32"/>
        </w:rPr>
        <w:t xml:space="preserve">Итак, возвышенное мышление, которое нужно найти в иерархическом устремлении. Но как обрести это иерархическое устремление? Только обращением к иерархии, выбором объекта истинного фокуса и вложением себя в его радиацию. Устремиться всем сердцем. Вложить всё своё сознание в него, в того, кого называют Богом. И тогда постепенно слепой котёнок, никому не нужный превращается в смелого сильного льва, знающего свой путь и назначение земное. Обретение себя – так можно назвать этот процесс. Но мало только тупо устремиться. Нужны ещё знания. Они будут топливом процесса роста духа. Нужно повысить вибрации центров, чтобы не прийти к глупости. Именно к ней нас ведут позывы низшие. И когда дух встрепенётся, тогда уже будет поздно – он окажется в ловушке кармической. Прозревай вовремя. Умей видеть валуны на пути своём тогда, когда они ещё не стали причиной для твоего разбитого носа. Мудро смотри орёл вдаль. И предупреди о надвигающейся буре жильцов твоего корабля. Тогда корабль не станет титаником. Тонет тот, кто живёт бездумно, плывя по течению своих страстей. Нельзя быть рабом страстей. Это не любовь, а похотливые искания мимолётного экстаза. И любви не может быть без начала высшего, без начала ведущего. </w:t>
      </w:r>
    </w:p>
    <w:p>
      <w:pPr>
        <w:pStyle w:val="Normal"/>
        <w:jc w:val="both"/>
        <w:rPr>
          <w:sz w:val="32"/>
          <w:szCs w:val="32"/>
        </w:rPr>
      </w:pPr>
      <w:r>
        <w:rPr>
          <w:sz w:val="32"/>
          <w:szCs w:val="32"/>
        </w:rPr>
        <w:t xml:space="preserve">Что можно сказать духу начинающему? Нужно войти в поле Христа. Нужно видеть его глазами, говорить на его языке. Христос слышит тех, кто знает Его. Спросите у Христа – что нужно ему? А не только сыплете в Него свои бесконечные эгоистические просьбы. Тот, кто просит у Христа для себя, берёт у жизни взаймы, потому что кому-то воздастся, но у кого-то отымется. Так не выйти из круга порочного, в котором родятся только болезни духа. Зло есть жизнь за счёт благополучия других, своеобразный вампиризм. Сделайте мне то, сделайте мне это, я хочу, мне нужно. Но эти хочу никак не сообразуются с потребностями других. Каков же выход? Выход в накоплении знаний, вожжении своих огней, возвышении мышления и умении быть не только вампиром, но полезным близким и дальним своим. Если потухший дух только просит для себя и живёт за счёт других, тем самым падая всё ниже и ниже в выкопанную им самим же пропасть, то дух возвысившийся сам становится творцом своей судьбы. И поможет не только себе, но и всем тем, кто рядом с ним. Правильно сказано – спасётся один и вокруг него спасутся тысячи. Ты слаб, ты немощен, тебе тревожно за своё будущее. Так испей водицы жизни той, которая укрепит тебя. И тогда родится доверие. Ты не будешь бояться предательства, потому что Христос не предаёт. Нет в мире никого более преданного, чем Он. Но взамен Он попросит преданности от тебя. И предательством Его будет прежде всего то, когда забывают о Нём и думают только о земном, своём, телесном. Нужно стремиться ко Христу, потому что другого безболезненного пути нет. Есть только два пути – путь страдания и путь радости. Каждый должен выбрать сам. Не все выбирают путь радости любви духовной. Часто путь радости любви плотской им ближе. Но рано или поздно выбор сделать придётся. Много стонов в низших сферах Тонкого мира. Это стоны рабов своей самости, которые не желали знать ничего о благе общем. Свинья тоже роет в корыте, заботясь о пропитании, но у неё всегда есть возможность поднять свою голову и посмотреть на звёзды, где жизнь уже давно достигла своих совершенных форм. Но толстая шея и запах корма мешает преодолеть свой животный азарт. Так и продолжается жизнь – от заклания до заклания, бесконечный круг страданий и рождений. А ведь так просто – нужно только посмотреть на звёзды. Наша цель – возвышенное мышление в поле Христа. Но сначала нужно зайти на это поле и научиться возвышать своё мышление. </w:t>
      </w:r>
    </w:p>
    <w:p>
      <w:pPr>
        <w:pStyle w:val="Normal"/>
        <w:jc w:val="both"/>
        <w:rPr>
          <w:color w:val="000000"/>
          <w:sz w:val="32"/>
          <w:szCs w:val="32"/>
        </w:rPr>
      </w:pPr>
      <w:r>
        <w:rPr>
          <w:color w:val="000000"/>
          <w:sz w:val="32"/>
          <w:szCs w:val="32"/>
        </w:rPr>
      </w:r>
    </w:p>
    <w:p>
      <w:pPr>
        <w:pStyle w:val="Heading1"/>
        <w:rPr/>
      </w:pPr>
      <w:r>
        <w:rPr/>
        <w:t>Задачка о сострадании</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1.04.12</w:t>
      </w:r>
    </w:p>
    <w:p>
      <w:pPr>
        <w:pStyle w:val="Normal"/>
        <w:jc w:val="both"/>
        <w:rPr>
          <w:sz w:val="32"/>
          <w:szCs w:val="32"/>
        </w:rPr>
      </w:pPr>
      <w:r>
        <w:rPr>
          <w:sz w:val="32"/>
          <w:szCs w:val="32"/>
        </w:rPr>
        <w:t>Задачка о сострадании.</w:t>
      </w:r>
    </w:p>
    <w:p>
      <w:pPr>
        <w:pStyle w:val="Normal"/>
        <w:jc w:val="both"/>
        <w:rPr>
          <w:sz w:val="32"/>
          <w:szCs w:val="32"/>
        </w:rPr>
      </w:pPr>
      <w:r>
        <w:rPr>
          <w:sz w:val="32"/>
          <w:szCs w:val="32"/>
        </w:rPr>
        <w:t xml:space="preserve">Видел в фильме, как стая собак совсем даже не бездомных бросилась на пожилую женщину и кусала её. Женщина истошно кричала и звала людей на помощь. На следующий день сострадательные люди вызвали городские службы для того, чтобы уничтожить собак. И когда трупы собак валялись на улице, возле них причитали и ругались те, кто являлся хозяином этих собак. </w:t>
      </w:r>
    </w:p>
    <w:p>
      <w:pPr>
        <w:pStyle w:val="Normal"/>
        <w:jc w:val="both"/>
        <w:rPr>
          <w:sz w:val="32"/>
          <w:szCs w:val="32"/>
        </w:rPr>
      </w:pPr>
      <w:r>
        <w:rPr>
          <w:sz w:val="32"/>
          <w:szCs w:val="32"/>
        </w:rPr>
        <w:t xml:space="preserve">Кому вы будете сострадать – пожилой женщине или хозяевам собак, которых уничтожили городские службы ли, жители ли соседних домов? </w:t>
      </w:r>
    </w:p>
    <w:p>
      <w:pPr>
        <w:pStyle w:val="Normal"/>
        <w:jc w:val="both"/>
        <w:rPr>
          <w:sz w:val="32"/>
          <w:szCs w:val="32"/>
        </w:rPr>
      </w:pPr>
      <w:r>
        <w:rPr>
          <w:sz w:val="32"/>
          <w:szCs w:val="32"/>
        </w:rPr>
        <w:t xml:space="preserve">Жизнь животного возвели в ранг выше жизни человека. И это называется любовью к животным? В фильме выступал знаменитый певец и композитор А. Макаревич, который сострадал убитым собакам. А ещё в фильме показывали маленького шестилетнего мальчика, растерзанного собаками на улице. Мне хотелось бы, чтобы этот мальчик был сыном А.Макаревича. Интересно, ругал бы он тогда тех догхантеров, которые спасают нас и наших детей от злобных собачих пастей? </w:t>
      </w:r>
    </w:p>
    <w:p>
      <w:pPr>
        <w:pStyle w:val="Normal"/>
        <w:jc w:val="both"/>
        <w:rPr>
          <w:sz w:val="32"/>
          <w:szCs w:val="32"/>
        </w:rPr>
      </w:pPr>
      <w:r>
        <w:rPr>
          <w:sz w:val="32"/>
          <w:szCs w:val="32"/>
        </w:rPr>
        <w:t xml:space="preserve">Вопрос злых собак, это, конечно, не вопрос только собак. Это вопрос, прежде всего людей, бездушных хозяев этих существ, которые отпускают их с поводка со словами: «Иди, порезвись моя маленькая. Устала сидеть на цепи, или в наморднике. Иди, погуляй, побегай, покусай кого-нибудь …» Заслуживают ли сострадания эти люди и их собаки, которые давно уже стали опасными для жителей тех населённых пунктов, где мы живём. </w:t>
      </w:r>
    </w:p>
    <w:p>
      <w:pPr>
        <w:pStyle w:val="Normal"/>
        <w:jc w:val="both"/>
        <w:rPr>
          <w:sz w:val="32"/>
          <w:szCs w:val="32"/>
        </w:rPr>
      </w:pPr>
      <w:r>
        <w:rPr>
          <w:sz w:val="32"/>
          <w:szCs w:val="32"/>
        </w:rPr>
        <w:t xml:space="preserve">Если мы будем сострадать и тем и этим, то собака не будет уничтожена и в следующий раз нам придётся сострадать ещё кому-нибудь, кроме пожилой покусанной женщины. А если кто-то уничтожит злобную собаку, то тем самым он усугубит свою карму, сделает и без того ещё тяжелее. </w:t>
      </w:r>
    </w:p>
    <w:p>
      <w:pPr>
        <w:pStyle w:val="Normal"/>
        <w:jc w:val="both"/>
        <w:rPr/>
      </w:pPr>
      <w:r>
        <w:rPr>
          <w:sz w:val="32"/>
          <w:szCs w:val="32"/>
        </w:rPr>
        <w:t>Как быть? Что тяжелее – непротивление злу и сострадание ему или активная борьба со злом?</w:t>
      </w:r>
    </w:p>
    <w:p>
      <w:pPr>
        <w:pStyle w:val="Normal"/>
        <w:jc w:val="both"/>
        <w:rPr>
          <w:color w:val="000000"/>
          <w:sz w:val="32"/>
          <w:szCs w:val="32"/>
        </w:rPr>
      </w:pPr>
      <w:r>
        <w:rPr>
          <w:color w:val="000000"/>
          <w:sz w:val="32"/>
          <w:szCs w:val="32"/>
        </w:rPr>
      </w:r>
    </w:p>
    <w:p>
      <w:pPr>
        <w:pStyle w:val="Heading1"/>
        <w:rPr/>
      </w:pPr>
      <w:r>
        <w:rPr/>
        <w:t>Об убийстве</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21.04.12 г.</w:t>
      </w:r>
    </w:p>
    <w:p>
      <w:pPr>
        <w:pStyle w:val="Normal"/>
        <w:jc w:val="both"/>
        <w:rPr/>
      </w:pPr>
      <w:r>
        <w:rPr>
          <w:sz w:val="32"/>
          <w:szCs w:val="32"/>
        </w:rPr>
        <w:t xml:space="preserve">Посмотрели фильм «Наркоз». На какие предательства идёт человек ради корысти. Смотришь и просто диву даёшься – неужели на такое способен человек? Нужно неустанно твердить людям в уши: «Убийство есть получение сильнейшего врага в Тонком мире». Всё тайное рано или поздно станет явным. Любая физическая или душевная боль, нанесённая кому-либо является незаконной. И не важно ради каких благих целей, она, эта боль наносилась. Часто вопиющие преступления совершаются под видом религиозности, якобы ради преданности Богу и даже под именем Его. А потом говорят: «Вот, Авраам не пожалел сына ради Бога. Так же и мы докажем ему преданность, не поступаясь никакими нравственными принципами. Высшая нравственность – это есть преданность Богу» и т.д. что-то в этом духе. Под прикрытием защиты религиозных основ, не важно какой религии, людям наносятся страшные страдания. И даже эти защитники религиозной морали получают удовольствие от страданий других. Это ведь и называется изуверством. Навязать свою волю другим силой, насилием, мечом и огнём. Миллионы лет прошли, а человеческая природа не изменилась и закон «что посеешь, то и пожнёшь» не стал кровью и плотью действий человеческих. </w:t>
      </w:r>
    </w:p>
    <w:p>
      <w:pPr>
        <w:pStyle w:val="Normal"/>
        <w:jc w:val="both"/>
        <w:rPr>
          <w:sz w:val="32"/>
          <w:szCs w:val="32"/>
        </w:rPr>
      </w:pPr>
      <w:r>
        <w:rPr>
          <w:sz w:val="32"/>
          <w:szCs w:val="32"/>
        </w:rPr>
        <w:t xml:space="preserve">Такую же тенденцию я вижу и среди рериховцев. Будто бы не читали Учение великое. Сказано, что самые отъявленные предатели рождаются среди тех, кто проглотил Учение как ложку похлёбки. Или знают только одну сторону и применяют, а другую не знают и игнорируют её. Торжество ума, интеллекта. Бессердечие – вот главный бич не только прошлых времён, но и настоящего времени. Как же пробудить жестокое сердце? Где же та чуткость, благодарность, сострадательность, о которой мечтают Боги? Сцены насилия, сцены предательства, сцены возмездия, якобы ради правого дела. Никакое правое дело не оправдает совершение насилия. </w:t>
      </w:r>
    </w:p>
    <w:p>
      <w:pPr>
        <w:pStyle w:val="Normal"/>
        <w:jc w:val="both"/>
        <w:rPr>
          <w:sz w:val="32"/>
          <w:szCs w:val="32"/>
        </w:rPr>
      </w:pPr>
      <w:r>
        <w:rPr>
          <w:sz w:val="32"/>
          <w:szCs w:val="32"/>
        </w:rPr>
        <w:t xml:space="preserve">Человек живёт и действует в силу своих принципов, которые смог ассимилировать от общества. И если он поступает неправильно, не в согласии с законом кармы, но он даже не способен усомниться в этих беззакониях. Пусть кармические следствия наступают сразу же после преступления. Так будет лучше и для человека-преступника, потому что затягивание кармы ведёт к её усугублению. И тогда по прошествии большего времени преступник получит обратный удар гораздо большей силы, чем порождённая причина. И время между порождением причины  и следствия может растянуться на века, на воплощения. А потом говорят: «За что?» И при этом совершенно не понимают, что они сами наказали себя. Выходит так, что когда нас мучают, мы этого заслуживаем. И нужно принять эти мучения без мести. Так, как это сделал Христос. «Прости их, Господи, ибо не ведают что творят». Сколько ещё времени нужно для того, чтобы человек рождался не для страданий, а для радости, радости любви? Пусть новый мир наступит в наших сердцах. И если кто-то ещё не осознал вреда насилия, то мы должны нести свет любви неустанно. </w:t>
      </w:r>
    </w:p>
    <w:p>
      <w:pPr>
        <w:pStyle w:val="Normal"/>
        <w:jc w:val="both"/>
        <w:rPr>
          <w:sz w:val="32"/>
          <w:szCs w:val="32"/>
        </w:rPr>
      </w:pPr>
      <w:r>
        <w:rPr>
          <w:sz w:val="32"/>
          <w:szCs w:val="32"/>
        </w:rPr>
        <w:t xml:space="preserve">Вот мысль: «Тёмных много – нужно простить. Их дух еле намечен». Но не является ли прощение вредом для тёмных? За добро – добром, а за зло всё-таки нужно платить по справедливости. То есть снова око за око. Но без жестокости. Просто преступник должен быть изолирован от общества. Нужно сделать так, чтобы он не мешал людям жить, любить и радоваться. Омрачителя нужно воспринимать как заразу вредную. Даже если он тебя будет называть заразой. Для кого-то и свет может быть заразителен. Всё-таки меч света, меч знания, меч любви должен быть всегда у воина-защитника Нового мира. </w:t>
      </w:r>
    </w:p>
    <w:p>
      <w:pPr>
        <w:pStyle w:val="Normal"/>
        <w:jc w:val="both"/>
        <w:rPr>
          <w:sz w:val="32"/>
          <w:szCs w:val="32"/>
        </w:rPr>
      </w:pPr>
      <w:r>
        <w:rPr>
          <w:sz w:val="32"/>
          <w:szCs w:val="32"/>
        </w:rPr>
        <w:t xml:space="preserve">Конечно, тишь и благодать, то состояние, которое называют гармонией не может наступить везде и сразу. И даже там, где она, якобы наступила, там жди различных провокаций и испытаний. Злой дух-возмутитель и там найдёт своего носителя. Борьба света и тьмы продолжается. Нужно утверждать свет различными путями. Наш путь – это путь красоты, это путь чистого искусства, путь истинного знания. В этом наше оружие. И сердце – это инструмент света. Да и разум не помешает. </w:t>
      </w:r>
    </w:p>
    <w:p>
      <w:pPr>
        <w:pStyle w:val="Normal"/>
        <w:jc w:val="both"/>
        <w:rPr>
          <w:sz w:val="32"/>
          <w:szCs w:val="32"/>
        </w:rPr>
      </w:pPr>
      <w:r>
        <w:rPr>
          <w:sz w:val="32"/>
          <w:szCs w:val="32"/>
        </w:rPr>
        <w:t xml:space="preserve">Именно накапливать свет в общении с Высшим и отдавать его людям. И зорко смотреть, чтобы злобные сердца не преломляли отданное.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 xml:space="preserve">И чем мы можем помочь своим близким и дальним? Можем ли мы облегчить их страдания? И нуждаются ли они в этом облечении? Попытка не пытка. Всегда можно предлагать руку помощи, но нужно быть готовым к тому, что не каждый примет её. И не каждому можно найти силы помочь. В идеале каждый должен уметь решать свои проблемы сам в напряжении своего сознания, своих сил, своего труда. Но иногда помощь бывает необходима. Даже просто советом, даже просто каким-то вопросом-устремлением: «А Вы не пробовали когда-нибудь нырять в огонь восходящего солнца?» Может в этих словах удастся посеять в человеке возможность вырваться из затхлого земного притяжения и направить своё сознание … вон к той яркой звезде. Тонкий мир – это лишь временная остановка в пути. Наша цель – Мир Огненный.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О религиях</w:t>
      </w:r>
    </w:p>
    <w:p>
      <w:pPr>
        <w:pStyle w:val="Normal"/>
        <w:jc w:val="both"/>
        <w:rPr>
          <w:color w:val="000000"/>
          <w:sz w:val="32"/>
          <w:szCs w:val="32"/>
        </w:rPr>
      </w:pPr>
      <w:r>
        <w:rPr>
          <w:color w:val="000000"/>
          <w:sz w:val="32"/>
          <w:szCs w:val="32"/>
        </w:rPr>
        <w:t>6.05.12 г.</w:t>
      </w:r>
    </w:p>
    <w:p>
      <w:pPr>
        <w:pStyle w:val="Normal"/>
        <w:jc w:val="both"/>
        <w:rPr>
          <w:color w:val="000000"/>
          <w:sz w:val="32"/>
          <w:szCs w:val="32"/>
        </w:rPr>
      </w:pPr>
      <w:r>
        <w:rPr>
          <w:color w:val="000000"/>
          <w:sz w:val="32"/>
          <w:szCs w:val="32"/>
        </w:rPr>
        <w:t xml:space="preserve">Религии  есть отголоски истины. Оккультизм есть средоточие мысли (Письма Махатм, письмо 32). Когда православный священник ругает и осуждает оккультизм, он, тем самым уподобляется средневековому мракобесу, желающему загнать человечество в мрак невежества.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Каждый из нас есть Махатма (Письма Махатм, письмо 32), Его сущность, Его эманация, Его Дыхание. Лишь некоторые получают возможность индивидуализации. Потому в каждом Бог. Монада есть носитель высшего сознания и частица Его эманации. Протянем руки к нашему Отцу Небесному.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Heading1"/>
        <w:rPr/>
      </w:pPr>
      <w:r>
        <w:rPr/>
        <w:t>Я всё могу</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Когда говорят: «Я не умею, я не могу, я не способен», тем самым проявляют в высшей степени своё ничтожество и бессилие, непригодность к чему-либо полезному, непригодность к эволюции. Не бойтесь брать непосильную ношу. Лучше сказать: «Я попробую, я поучусь, я почитаю, я буду стремиться». Главное – цель. Цель должна быть ясной – знать и уметь. Нет ничего невозможного. Всё человеку доступно и всё возможно. Учитесь преодолевать препятствия. </w:t>
      </w:r>
    </w:p>
    <w:p>
      <w:pPr>
        <w:pStyle w:val="Normal"/>
        <w:jc w:val="both"/>
        <w:rPr>
          <w:color w:val="000000"/>
          <w:sz w:val="32"/>
          <w:szCs w:val="32"/>
        </w:rPr>
      </w:pPr>
      <w:r>
        <w:rPr>
          <w:color w:val="000000"/>
          <w:sz w:val="32"/>
          <w:szCs w:val="32"/>
        </w:rPr>
      </w:r>
    </w:p>
    <w:p>
      <w:pPr>
        <w:pStyle w:val="Heading1"/>
        <w:rPr/>
      </w:pPr>
      <w:r>
        <w:rPr/>
        <w:t>О кино</w:t>
      </w:r>
    </w:p>
    <w:p>
      <w:pPr>
        <w:pStyle w:val="Normal"/>
        <w:jc w:val="both"/>
        <w:rPr>
          <w:sz w:val="32"/>
          <w:szCs w:val="32"/>
        </w:rPr>
      </w:pPr>
      <w:r>
        <w:rPr>
          <w:sz w:val="32"/>
          <w:szCs w:val="32"/>
        </w:rPr>
      </w:r>
    </w:p>
    <w:p>
      <w:pPr>
        <w:pStyle w:val="Normal"/>
        <w:jc w:val="both"/>
        <w:rPr>
          <w:color w:val="000000"/>
          <w:sz w:val="32"/>
          <w:szCs w:val="32"/>
        </w:rPr>
      </w:pPr>
      <w:r>
        <w:rPr>
          <w:color w:val="000000"/>
          <w:sz w:val="32"/>
          <w:szCs w:val="32"/>
        </w:rPr>
        <w:t>13.05.12 г.</w:t>
      </w:r>
    </w:p>
    <w:p>
      <w:pPr>
        <w:pStyle w:val="Normal"/>
        <w:jc w:val="both"/>
        <w:rPr>
          <w:color w:val="000000"/>
          <w:sz w:val="32"/>
          <w:szCs w:val="32"/>
        </w:rPr>
      </w:pPr>
      <w:r>
        <w:rPr>
          <w:color w:val="000000"/>
          <w:sz w:val="32"/>
          <w:szCs w:val="32"/>
        </w:rPr>
        <w:t xml:space="preserve">Современный кинематограф как американский, так и русский представляет из себя культ мести. В новом кино нужно воспеть закон воздаяния. Если человек совершил зло, то нужно просто отдать его в руки его кармы. Пусть он пожнёт то, что посеял. Не нужно ему мстить. Для осознания этого закона нужно осознать значение вечности и непрерывности жизни, непрерывности человеческих воплощений. Вернее, их бесконечность. Круг человеческой кармы, конечно, рано или поздно подойдёт к своему завершению. Но за этим кругом начнётся другой, затем третий и так можно сказать, что это движение к самоусовершенствованию беспредельно. </w:t>
      </w:r>
    </w:p>
    <w:p>
      <w:pPr>
        <w:pStyle w:val="Normal"/>
        <w:jc w:val="both"/>
        <w:rPr>
          <w:color w:val="000000"/>
          <w:sz w:val="32"/>
          <w:szCs w:val="32"/>
        </w:rPr>
      </w:pPr>
      <w:r>
        <w:rPr>
          <w:color w:val="000000"/>
          <w:sz w:val="32"/>
          <w:szCs w:val="32"/>
        </w:rPr>
        <w:t xml:space="preserve">Ещё один враг для человека – это чувство собственности, суть которого в том, что каждый стремится построить вокруг себя и своих близких маленький мирок иллюзий, где тело и душа обретает некое благополучие. Конечно, истинное благополучие может быть только в духе. Будда учил иметь меньше вещей для того, чтобы быть свободным от этой оболочки, в которой мы пребываем в настоящий момент. Создавать удобства для тела, которое завтра превратится в прах – это нецелесообразно. Но с другой стороны, тело, хоть и бренно, но нуждается в чистоте, тепле, пище. А дух, который обитает в этом теле желает красоты, пусть даже эта красота и выражена в евроремонте. Что плохого в том, чтобы наладить свой быт для того, чтобы освободить свой дух и дух своих близких. Радоваться, любить, творить, мыслить, строить. Ведь в этом тоже есть совершенствование. Говорят так: «Для того, чтобы не прожить жизнь зря, нужно вырастить сына или дочь, построить дом и посадить два дерева». В этих словах есть доля правда, потому что через труд человек достигает правды. Через труд человек совершенствуется и улучшается. </w:t>
      </w:r>
    </w:p>
    <w:p>
      <w:pPr>
        <w:pStyle w:val="Normal"/>
        <w:jc w:val="both"/>
        <w:rPr>
          <w:color w:val="000000"/>
          <w:sz w:val="32"/>
          <w:szCs w:val="32"/>
        </w:rPr>
      </w:pPr>
      <w:r>
        <w:rPr>
          <w:color w:val="000000"/>
          <w:sz w:val="32"/>
          <w:szCs w:val="32"/>
        </w:rPr>
        <w:t xml:space="preserve">В фильмах нужно показать идеал человека, показать как нужно жить правильно в согласии с законами космоса. Показать что хорошо, а что плохо. Конечно, это должна быть целая индустрия добра, целесообразности, космичности, культа иерархии светлых сил. Фильмы должны учить лучшему, светлому, а не как мстить и убивать, что воспето сегодня в современном кинематографе. </w:t>
      </w:r>
    </w:p>
    <w:p>
      <w:pPr>
        <w:pStyle w:val="Heading1"/>
        <w:rPr>
          <w:color w:val="000000"/>
        </w:rPr>
      </w:pPr>
      <w:r>
        <w:rPr/>
        <w:t>Притча о камне придорожном.</w:t>
      </w:r>
    </w:p>
    <w:p>
      <w:pPr>
        <w:pStyle w:val="Normal"/>
        <w:jc w:val="both"/>
        <w:rPr/>
      </w:pPr>
      <w:r>
        <w:rPr>
          <w:color w:val="000000"/>
          <w:sz w:val="32"/>
          <w:szCs w:val="32"/>
        </w:rPr>
        <w:t xml:space="preserve"> </w:t>
      </w:r>
      <w:r>
        <w:rPr>
          <w:sz w:val="32"/>
          <w:szCs w:val="32"/>
        </w:rPr>
        <w:t xml:space="preserve">1.09.12 г. </w:t>
      </w:r>
    </w:p>
    <w:p>
      <w:pPr>
        <w:pStyle w:val="Normal"/>
        <w:jc w:val="both"/>
        <w:rPr>
          <w:sz w:val="32"/>
          <w:szCs w:val="32"/>
        </w:rPr>
      </w:pPr>
      <w:r>
        <w:rPr>
          <w:sz w:val="32"/>
          <w:szCs w:val="32"/>
        </w:rPr>
        <w:t>(записана в дороге к г. Белуха)</w:t>
      </w:r>
    </w:p>
    <w:p>
      <w:pPr>
        <w:pStyle w:val="Normal"/>
        <w:jc w:val="both"/>
        <w:rPr>
          <w:sz w:val="32"/>
          <w:szCs w:val="32"/>
        </w:rPr>
      </w:pPr>
      <w:r>
        <w:rPr>
          <w:sz w:val="32"/>
          <w:szCs w:val="32"/>
        </w:rPr>
        <w:t>Вот идёт путник по тропе, тропа узкая, опасная, внизу бурная река бежит. И видит путник, что тропу заслонил камень придорожный. Не каждый его может обойти. Но путник всё-таки изловчился и с риском для жизни перелез через камень. Идёт, довольный собой, что справился с препятствием. Но за ним шёл другой путник. Этот увидел камень, постоял, подумал. Решил, что не будет рисковать жизнью, а вернётся по тропе чуть назад для того, чтобы поискать обходной путь. Так и сделал. Неизвестно, удалось ли ему обойти камень.</w:t>
      </w:r>
    </w:p>
    <w:p>
      <w:pPr>
        <w:pStyle w:val="Normal"/>
        <w:jc w:val="both"/>
        <w:rPr>
          <w:sz w:val="32"/>
          <w:szCs w:val="32"/>
        </w:rPr>
      </w:pPr>
      <w:r>
        <w:rPr>
          <w:sz w:val="32"/>
          <w:szCs w:val="32"/>
        </w:rPr>
        <w:t>Но следом за вторым путником шёл третий. Он увидел камень и не долго думая твёрдо решил освободить тропу от препятствия. Взял брёвнышко, засунул его в маленькую щель и камень поддался, сдвинулся и упал с тропы в воду. Тропа была свободна. Рад был путник, ведь за ним шла группа женщин и детей, которым было бы обойти камень трудно. Себе помог и людям.</w:t>
      </w:r>
    </w:p>
    <w:p>
      <w:pPr>
        <w:pStyle w:val="Normal"/>
        <w:jc w:val="both"/>
        <w:rPr>
          <w:sz w:val="32"/>
          <w:szCs w:val="32"/>
        </w:rPr>
      </w:pPr>
      <w:r>
        <w:rPr>
          <w:sz w:val="32"/>
          <w:szCs w:val="32"/>
        </w:rPr>
        <w:t>Кто из троих путников есть герой?</w:t>
      </w:r>
    </w:p>
    <w:p>
      <w:pPr>
        <w:pStyle w:val="Normal"/>
        <w:jc w:val="both"/>
        <w:rPr>
          <w:sz w:val="32"/>
          <w:szCs w:val="32"/>
        </w:rPr>
      </w:pPr>
      <w:r>
        <w:rPr>
          <w:sz w:val="32"/>
          <w:szCs w:val="32"/>
        </w:rPr>
      </w:r>
    </w:p>
    <w:p>
      <w:pPr>
        <w:pStyle w:val="Heading1"/>
        <w:rPr/>
      </w:pPr>
      <w:r>
        <w:rPr/>
        <w:t>Радость</w:t>
      </w:r>
    </w:p>
    <w:p>
      <w:pPr>
        <w:pStyle w:val="Normal"/>
        <w:jc w:val="both"/>
        <w:rPr>
          <w:sz w:val="32"/>
          <w:szCs w:val="32"/>
        </w:rPr>
      </w:pPr>
      <w:r>
        <w:rPr>
          <w:sz w:val="32"/>
          <w:szCs w:val="32"/>
        </w:rPr>
      </w:r>
    </w:p>
    <w:p>
      <w:pPr>
        <w:pStyle w:val="Normal"/>
        <w:jc w:val="both"/>
        <w:rPr>
          <w:sz w:val="32"/>
          <w:szCs w:val="32"/>
        </w:rPr>
      </w:pPr>
      <w:r>
        <w:rPr>
          <w:sz w:val="32"/>
          <w:szCs w:val="32"/>
        </w:rPr>
        <w:t xml:space="preserve">Нужно всё делать с радостью. Нужно жить радостно. Радость любви, радость дыхания, радость труда, радость ветра., радость жизни. Даже радость препятствия, радость сквозь слёзы. Но радость. Радость, торжественность и спокойствие родят напряжение моста с Иерархией. Учитель где-то там далеко и рядом. Учитель с нами, Учитель в нас. Радость и торжественность. Самое опасное для духа - это осуждение. Сомнение разбивает поток энергии. Страх войдёт напряжением. Радость во всём   и везде.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Барнаул</w:t>
      </w:r>
    </w:p>
    <w:p>
      <w:pPr>
        <w:pStyle w:val="Normal"/>
        <w:jc w:val="both"/>
        <w:rPr>
          <w:sz w:val="32"/>
          <w:szCs w:val="32"/>
        </w:rPr>
      </w:pPr>
      <w:r>
        <w:rPr>
          <w:sz w:val="32"/>
          <w:szCs w:val="32"/>
        </w:rPr>
      </w:r>
    </w:p>
    <w:p>
      <w:pPr>
        <w:pStyle w:val="Normal"/>
        <w:jc w:val="both"/>
        <w:rPr>
          <w:sz w:val="32"/>
          <w:szCs w:val="32"/>
        </w:rPr>
      </w:pPr>
      <w:r>
        <w:rPr>
          <w:sz w:val="32"/>
          <w:szCs w:val="32"/>
        </w:rPr>
        <w:t xml:space="preserve">Что общего между центром Азии, центром от четырёх океанов (г. Белуха) и центром Его Страны (г. Барнаулом), центром алтайского края? Хотя бы даже то, что оба являются центрами. И центры эти находятся рядом, очень близко, если не плутать по извилистым горным дорогам. Даже до Чемала можно доехать за 4-5 часов. А от Чемала до Тюнгура есть конная тропа. Там идти немного. Калошин сообщил, что эта тропа на карте обозначена как дорога, потому что на строительство выделялись деньги, и власти уже отчитались за то, что дорогу построили. А дороги-то нет. Вот так у нас в России. Вообще в Горном Алтае полное безвластие. За всю дорогу от Горно-Алтайска до Тюнгура не встретили ни одного гаишника с жезлом. И дороги-то такие разухабистые! А когда приехали в Барнаул было такое ощущение, что Белуха вот она, совсем рядом. Как будто бы выгляни на улицу и вот она, красуется. В духе-то она рядом. И живём там, ходим, мыслим, путешествуем, мечтаем о будущем. Рядом Белуха с Барнаулом. Совсем рядом, если прямиком на ковре-самолётен. </w:t>
      </w:r>
    </w:p>
    <w:p>
      <w:pPr>
        <w:pStyle w:val="Normal"/>
        <w:jc w:val="both"/>
        <w:rPr>
          <w:sz w:val="32"/>
          <w:szCs w:val="32"/>
        </w:rPr>
      </w:pPr>
      <w:r>
        <w:rPr>
          <w:sz w:val="32"/>
          <w:szCs w:val="32"/>
        </w:rPr>
      </w:r>
    </w:p>
    <w:p>
      <w:pPr>
        <w:pStyle w:val="Heading1"/>
        <w:rPr/>
      </w:pPr>
      <w:r>
        <w:rPr/>
        <w:t xml:space="preserve">В чём секрет эволюции? </w:t>
      </w:r>
    </w:p>
    <w:p>
      <w:pPr>
        <w:pStyle w:val="Normal"/>
        <w:jc w:val="both"/>
        <w:rPr>
          <w:sz w:val="32"/>
          <w:szCs w:val="32"/>
        </w:rPr>
      </w:pPr>
      <w:r>
        <w:rPr>
          <w:sz w:val="32"/>
          <w:szCs w:val="32"/>
        </w:rPr>
        <w:t xml:space="preserve">В возвышении мысли. </w:t>
      </w:r>
    </w:p>
    <w:p>
      <w:pPr>
        <w:pStyle w:val="Normal"/>
        <w:jc w:val="both"/>
        <w:rPr>
          <w:sz w:val="32"/>
          <w:szCs w:val="32"/>
        </w:rPr>
      </w:pPr>
      <w:r>
        <w:rPr>
          <w:sz w:val="32"/>
          <w:szCs w:val="32"/>
        </w:rPr>
      </w:r>
    </w:p>
    <w:p>
      <w:pPr>
        <w:pStyle w:val="Heading1"/>
        <w:rPr/>
      </w:pPr>
      <w:r>
        <w:rPr/>
        <w:t>О Путине.</w:t>
      </w:r>
    </w:p>
    <w:p>
      <w:pPr>
        <w:pStyle w:val="Normal"/>
        <w:jc w:val="both"/>
        <w:rPr>
          <w:sz w:val="32"/>
          <w:szCs w:val="32"/>
        </w:rPr>
      </w:pPr>
      <w:r>
        <w:rPr>
          <w:sz w:val="32"/>
          <w:szCs w:val="32"/>
        </w:rPr>
        <w:t xml:space="preserve">Вот он, сильный, уверенный в себе и в тех вопросах, о которых говорит. Легко и чутко реагирует, умный, и, даже в чём-то мудрый, взвешенный, тактичный, и, даже иногда бережный. Но…. Является ли его многолетнее управление полезным для России? Он убеждён в том, что является. И убедительно аргументирует свою позицию разными фактами: железная дорога не справляется с перевозками грузов, перевозки грузов по железной дороге сегодня больше, чем в рекордные годы при СССР, большие темпы роста экономики, растёт количество инвестиций и т.д. Но все сверхприбыли идут не на улучшение жизни простых людей, а в бесконечно большие и ненасытные карманы бизнесменов, которых расплодил ещё Ельцин и Чубайс. Народ стонет от правления Путина, культура чахнет и находится в упадке. Из страны выкачиваются ресурсы, страна вампиризируется Путиным. И всё это под громкие аплодисменты тех, кому  это выгодно. </w:t>
      </w:r>
    </w:p>
    <w:p>
      <w:pPr>
        <w:pStyle w:val="Normal"/>
        <w:jc w:val="both"/>
        <w:rPr/>
      </w:pPr>
      <w:r>
        <w:rPr>
          <w:sz w:val="32"/>
          <w:szCs w:val="32"/>
        </w:rPr>
        <w:t xml:space="preserve">Что П. сделал для простых людей? Вот мы слышим, что где-то на Дальнем Востоке ли, в Горном Алтае ли с помощью его усилий построен мост, налажена работа какого-то важного градообразующего производства и др. Он ездит по стране и старается решать какие-то насущные проблемы. Причём, система налажена так, что пока сам П. не вмешается, пока с помощью его не найдут деньги на решение какого-то жизненно важного вопроса, этот вопрос местные чиновники, которые и должны были бы решать его, решиться не может. То есть все ресурсы завязаны на П. Является ли это эффективным руководством? Нет, не является. П. не является эффективным руководителем, коли ни один вопрос не может никто решить, кроме него. А сколько вопросов он может решить в масштабах страны? Очень мало. Ведь П. приехал и уехал, а вопросы остались. Мало того, возникают новые, которые нужно решать неотложно. А на местах сидят безмозглые и бездушные чиновники, члены партии «Единая Россия», которые стремятся только к показухе и начётничеству. </w:t>
      </w:r>
    </w:p>
    <w:p>
      <w:pPr>
        <w:pStyle w:val="Normal"/>
        <w:jc w:val="both"/>
        <w:rPr>
          <w:sz w:val="32"/>
          <w:szCs w:val="32"/>
        </w:rPr>
      </w:pPr>
      <w:r>
        <w:rPr>
          <w:sz w:val="32"/>
          <w:szCs w:val="32"/>
        </w:rPr>
        <w:t xml:space="preserve">Самое главное, что за этой всеобщей показухой и иллюзией победоносного шествия П. скрывается самый важный вопрос – это рост благосостояния народа, который выражается в росте зарплат прежде всего. Но на государственном уровне как раз этот вопрос не решается - зарплаты не растут. Зато мы имеет безудержный рост цен на коммунальные услуги, на бензин, на продукты. П. при этом рьяно борется с инфляцией, якобы, для того, чтобы инфляция не разрушала зарплаты простых людей. Но на деле всё оказывается против народа. Уровень жизни падает, несмотря ни на какие-то многочисленные показушные программы типа материнского капитала и др. Не нужно всего этого, нужно просто привести в соответствие уровень зарплаты с уровнем роста цен. Но ведь для этого нужно обуздать аппетиты «пауков наживы». Но как это сделать, если П. сам является основным защитником их интересов? Потому П. обречён, народ не обманешь. Потому в храме Христа-спасители и девушки в экцентричной форме молятся Божьей Матери, чтобы она убрала П. с престола, освободила Россию от П. Получается, что эти девушки являются народными героинями. Они выступают за лучшую Россию, за народ. Но церковь вместе с властью П. жестоко наказала этих девушек. И вместо пятнадцати суток им присудили два года исправительных работ, как отъявленным преступникам. Рука руку моет. Церковь показала своё истинное сатанинское лицо. Она является помощником антихриста. И потому церковь является не христианской, а антихристианской. И только поэтому, но ещё и потому, что в русской православной церкви уже давно от Христа осталось чуть-чуть. Если только есть это чуть-чуть, а то может быть и того уже нет. </w:t>
      </w:r>
    </w:p>
    <w:p>
      <w:pPr>
        <w:pStyle w:val="Normal"/>
        <w:jc w:val="both"/>
        <w:rPr>
          <w:sz w:val="32"/>
          <w:szCs w:val="32"/>
        </w:rPr>
      </w:pPr>
      <w:r>
        <w:rPr>
          <w:sz w:val="32"/>
          <w:szCs w:val="32"/>
        </w:rPr>
      </w:r>
    </w:p>
    <w:p>
      <w:pPr>
        <w:pStyle w:val="Heading1"/>
        <w:rPr/>
      </w:pPr>
      <w:r>
        <w:rPr/>
        <w:t>О любви</w:t>
      </w:r>
    </w:p>
    <w:p>
      <w:pPr>
        <w:pStyle w:val="Normal"/>
        <w:jc w:val="both"/>
        <w:rPr/>
      </w:pPr>
      <w:r>
        <w:rPr>
          <w:sz w:val="32"/>
          <w:szCs w:val="32"/>
        </w:rPr>
        <w:t xml:space="preserve">Оказывается, первым вселенским законом по словам Е.И. является принцип Любви. Бог – это есть Любовь. А закон Иерархии является, как я понял вторым. Вот и Христос говорил: «Возлюбите Господа своего …». Первым словом всё-таки является «Возлюбите». То есть всех нужно возлюбить. И это утверждение является вселенским законом. </w:t>
      </w:r>
    </w:p>
    <w:p>
      <w:pPr>
        <w:pStyle w:val="Normal"/>
        <w:jc w:val="both"/>
        <w:rPr>
          <w:sz w:val="32"/>
          <w:szCs w:val="32"/>
        </w:rPr>
      </w:pPr>
      <w:r>
        <w:rPr>
          <w:sz w:val="32"/>
          <w:szCs w:val="32"/>
        </w:rPr>
        <w:t xml:space="preserve">Сделал выписки о любви из Учения и писем Е.И. </w:t>
      </w:r>
    </w:p>
    <w:p>
      <w:pPr>
        <w:pStyle w:val="Normal"/>
        <w:jc w:val="both"/>
        <w:rPr>
          <w:sz w:val="32"/>
          <w:szCs w:val="32"/>
        </w:rPr>
      </w:pPr>
      <w:r>
        <w:rPr>
          <w:sz w:val="32"/>
          <w:szCs w:val="32"/>
        </w:rPr>
      </w:r>
    </w:p>
    <w:p>
      <w:pPr>
        <w:pStyle w:val="Heading1"/>
        <w:rPr/>
      </w:pPr>
      <w:r>
        <w:rPr/>
        <w:t>Высокая мысль</w:t>
      </w:r>
    </w:p>
    <w:p>
      <w:pPr>
        <w:pStyle w:val="Normal"/>
        <w:jc w:val="both"/>
        <w:rPr>
          <w:sz w:val="32"/>
          <w:szCs w:val="32"/>
        </w:rPr>
      </w:pPr>
      <w:r>
        <w:rPr>
          <w:sz w:val="32"/>
          <w:szCs w:val="32"/>
        </w:rPr>
      </w:r>
    </w:p>
    <w:p>
      <w:pPr>
        <w:pStyle w:val="Normal"/>
        <w:jc w:val="both"/>
        <w:rPr>
          <w:sz w:val="32"/>
          <w:szCs w:val="32"/>
        </w:rPr>
      </w:pPr>
      <w:r>
        <w:rPr>
          <w:sz w:val="32"/>
          <w:szCs w:val="32"/>
        </w:rPr>
        <w:t>18.07.12 г. Записано было на пути в Горный Алтай. Я вёл машину и диктовал, жена записывала. Была какая-то радостная торжественность.</w:t>
      </w:r>
    </w:p>
    <w:p>
      <w:pPr>
        <w:pStyle w:val="Normal"/>
        <w:jc w:val="both"/>
        <w:rPr>
          <w:sz w:val="32"/>
          <w:szCs w:val="32"/>
        </w:rPr>
      </w:pPr>
      <w:r>
        <w:rPr>
          <w:sz w:val="32"/>
          <w:szCs w:val="32"/>
        </w:rPr>
      </w:r>
    </w:p>
    <w:p>
      <w:pPr>
        <w:pStyle w:val="Normal"/>
        <w:jc w:val="both"/>
        <w:rPr/>
      </w:pPr>
      <w:r>
        <w:rPr>
          <w:sz w:val="32"/>
          <w:szCs w:val="32"/>
        </w:rPr>
        <w:t xml:space="preserve">Высокая мысль рождается от созвучия с беспредельностью. Низкая – от служения страсти, от рабства в оковах страсти. Низкая мысль подобна стелющемуся туману по поверхности земли. Всё небесное тянется ввысь и содержит в себе устремление. Само устремление содержит в себе движущуюся энергию. </w:t>
      </w:r>
    </w:p>
    <w:p>
      <w:pPr>
        <w:pStyle w:val="Normal"/>
        <w:jc w:val="both"/>
        <w:rPr>
          <w:sz w:val="32"/>
          <w:szCs w:val="32"/>
        </w:rPr>
      </w:pPr>
      <w:r>
        <w:rPr>
          <w:sz w:val="32"/>
          <w:szCs w:val="32"/>
        </w:rPr>
        <w:t xml:space="preserve">Космос живёт крыльями духа. Земля питается крылатыми устремлениями. Сгущение мыслей невежественного человечества вызывает духоту земную. Вибрация красоты как крылья. Украсить – значит одухотворить, принести Указ Космоса, материализовать космическую мысль. </w:t>
      </w:r>
    </w:p>
    <w:p>
      <w:pPr>
        <w:pStyle w:val="Normal"/>
        <w:jc w:val="both"/>
        <w:rPr>
          <w:sz w:val="32"/>
          <w:szCs w:val="32"/>
        </w:rPr>
      </w:pPr>
      <w:r>
        <w:rPr>
          <w:sz w:val="32"/>
          <w:szCs w:val="32"/>
        </w:rPr>
        <w:t xml:space="preserve">Земное несовершенство имеет острые когти.  Зло рождается от эгоизма, от отсутствия космического созвучия. Нет возвышенности, нет иеровдохновения, нет устремления сердца. Сердце как чаша поющая среди мириадов звёзд. Космос живёт психожизнью сердца. </w:t>
      </w:r>
    </w:p>
    <w:p>
      <w:pPr>
        <w:pStyle w:val="Normal"/>
        <w:jc w:val="both"/>
        <w:rPr>
          <w:sz w:val="32"/>
          <w:szCs w:val="32"/>
        </w:rPr>
      </w:pPr>
      <w:r>
        <w:rPr>
          <w:sz w:val="32"/>
          <w:szCs w:val="32"/>
        </w:rPr>
        <w:t xml:space="preserve">Всё для всего и всегда. В мире нет случайностей и ненужных вещей и событий. Даже трагическое служит уроком в школе жизни. Берегите радостные моменты торжества духа. И в земных напряжениях дух может подниматься высоко. Во всём есть сияющая целесообразность. Устремление космическое воспринимается как исправление несовершенств духа. </w:t>
      </w:r>
    </w:p>
    <w:p>
      <w:pPr>
        <w:pStyle w:val="Normal"/>
        <w:jc w:val="both"/>
        <w:rPr>
          <w:sz w:val="32"/>
          <w:szCs w:val="32"/>
        </w:rPr>
      </w:pPr>
      <w:r>
        <w:rPr>
          <w:sz w:val="32"/>
          <w:szCs w:val="32"/>
        </w:rPr>
        <w:t xml:space="preserve">Вибрация духа пронесёт над бездной как на крыльях и преодолеет все земные вибрации. Чем крепче сцепление духа с иерархией, тем мощнее эволюция сознания. Сердце как якорь иерархии. Нужно убрать из жизни всё, что его ослабляет. Сердце питается праной, от общения с Вел. Вл. </w:t>
      </w:r>
    </w:p>
    <w:p>
      <w:pPr>
        <w:pStyle w:val="Normal"/>
        <w:jc w:val="both"/>
        <w:rPr>
          <w:sz w:val="32"/>
          <w:szCs w:val="32"/>
        </w:rPr>
      </w:pPr>
      <w:r>
        <w:rPr>
          <w:sz w:val="32"/>
          <w:szCs w:val="32"/>
        </w:rPr>
        <w:t xml:space="preserve">Мост энергетический начинается от Кучерлы и тянется до Аккемского озера. </w:t>
      </w:r>
    </w:p>
    <w:p>
      <w:pPr>
        <w:pStyle w:val="Normal"/>
        <w:jc w:val="both"/>
        <w:rPr/>
      </w:pPr>
      <w:r>
        <w:rPr>
          <w:sz w:val="32"/>
          <w:szCs w:val="32"/>
        </w:rPr>
        <w:t xml:space="preserve">Космос вездесущ и всепроникающ, каждая клетка планеты может получать свою порцию высшего питания. Не место важно, но качество созвучия мировой мысли. Мировая мысль есть основа жизни. Люди идут в горы с намерением найти духовную чистоту, не желая навести порядок там, где они живут. Как страус прячет голову в песок, так люди ищут лучшей жизни где-то в горах в поисках Шамбалы. Но Шамбала находится в каждом сердце, если оно очищено и наполнено красотой. Рериховцы едут в Верхний Уймон, Усть-Коксу …, собирается критическая масса духовного свойства. Вопрос в том смогут ли они организоваться? Далеко до Звенигорода, когда не признано Учение ведущее. Иерархия строится фокусом. </w:t>
      </w:r>
    </w:p>
    <w:p>
      <w:pPr>
        <w:pStyle w:val="Normal"/>
        <w:jc w:val="both"/>
        <w:rPr>
          <w:sz w:val="32"/>
          <w:szCs w:val="32"/>
        </w:rPr>
      </w:pPr>
      <w:r>
        <w:rPr>
          <w:sz w:val="32"/>
          <w:szCs w:val="32"/>
        </w:rPr>
        <w:t xml:space="preserve">Барнаул будет центром мира тогда, когда разрушится последний оплот цивилизации. Что может быть хуже сомнения? Горы излучают воздух жизни, но сумей найти радость и в низинах.  </w:t>
      </w:r>
    </w:p>
    <w:p>
      <w:pPr>
        <w:pStyle w:val="Normal"/>
        <w:jc w:val="both"/>
        <w:rPr>
          <w:sz w:val="32"/>
          <w:szCs w:val="32"/>
        </w:rPr>
      </w:pPr>
      <w:r>
        <w:rPr>
          <w:sz w:val="32"/>
          <w:szCs w:val="32"/>
        </w:rPr>
      </w:r>
    </w:p>
    <w:p>
      <w:pPr>
        <w:pStyle w:val="Heading1"/>
        <w:rPr/>
      </w:pPr>
      <w:r>
        <w:rPr/>
        <w:t>Церковное мракобесие</w:t>
      </w:r>
    </w:p>
    <w:p>
      <w:pPr>
        <w:pStyle w:val="Normal"/>
        <w:jc w:val="both"/>
        <w:rPr>
          <w:sz w:val="32"/>
          <w:szCs w:val="32"/>
        </w:rPr>
      </w:pPr>
      <w:r>
        <w:rPr>
          <w:sz w:val="32"/>
          <w:szCs w:val="32"/>
        </w:rPr>
      </w:r>
    </w:p>
    <w:p>
      <w:pPr>
        <w:pStyle w:val="Normal"/>
        <w:jc w:val="both"/>
        <w:rPr>
          <w:sz w:val="32"/>
          <w:szCs w:val="32"/>
        </w:rPr>
      </w:pPr>
      <w:r>
        <w:rPr>
          <w:sz w:val="32"/>
          <w:szCs w:val="32"/>
        </w:rPr>
        <w:t xml:space="preserve">Недавно в новостях услышали, что в 17 городах России создаются дружины из казаков. К тому же ещё параллельно создаются так называемые православные дружины. Закона на их деятельность ещё нет, а о них уже говорят, что они могут-де поставить на место даже самого полицейского, если ОН БУДЕТ НАРУШАТЬ ЗАКОН. До какого абсурда дошла власть. Но полиция-то регламентирована законом и она будет с оружием отстаивать свои полномочия, если вдруг кому-то покажется, что она чего там где-то нарушила. Они-то законные представители власти. Так что эти дружины есть демонстрация мускулов экстремистов якобы от народа? Устрашение всех, кто против православия. Диктор пошутил, что, мол, как бы не пришлось мусульманам и буддистам создавать свои народные дружины. Идёт война религиозного фанатизма. Церковь агонизирует и нагнетает атмосферу агрессии. Церкви сегодня свойственно воинствующее невежество. Нет ничего страшнее и опаснее этого явления при поддержке его властью. Поднявший меч от него и погибнет. Так много говорят об опасности терроризма, но ничего не делают для того, чтобы его не стало. Скорее, напротив, разживается истерия, начиная от патриарха и, кончая рядовыми фанатиками. Казаки уже говорят лозунг: «Русское то, что православное» А что не православное, то есть враг и подлежит уничтожению. Как сказал один один фанатик: «Пусть те, кому не нравится православие, уезжают из России». А это ведь гражданская война на межрелигиозной почве. И конституция им не указ (ст. 14), и полиция не указ. И суды ушли в сторону защиты «церковных порядков». Но ведь об этих «порядках» ничего НЕ СКАЗАНО В ЗАКОНАХ РФ!!! И президент кричит, что не позволит глумиться над православной церковью. Защитник церкви. А церковь защищает его. Рука руку моет. Время антихриста наступило. Претерпевший до конца – спасётся. То ли ещё будет. </w:t>
      </w:r>
    </w:p>
    <w:p>
      <w:pPr>
        <w:pStyle w:val="Normal"/>
        <w:jc w:val="both"/>
        <w:rPr>
          <w:sz w:val="32"/>
          <w:szCs w:val="32"/>
        </w:rPr>
      </w:pPr>
      <w:r>
        <w:rPr>
          <w:sz w:val="32"/>
          <w:szCs w:val="32"/>
        </w:rPr>
      </w:r>
    </w:p>
    <w:p>
      <w:pPr>
        <w:pStyle w:val="Normal"/>
        <w:jc w:val="both"/>
        <w:rPr>
          <w:sz w:val="32"/>
          <w:szCs w:val="32"/>
        </w:rPr>
      </w:pPr>
      <w:r>
        <w:rPr>
          <w:sz w:val="32"/>
          <w:szCs w:val="32"/>
        </w:rPr>
        <w:t xml:space="preserve">Законы дума приведёт в соответствие с реальностью для того, чтобы «дать отпор русофобской общественности, настроения которой питаются из-за океана». Русофобской …. Агония продолжается. Агония невежества, воинствующего невежества.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Heading1"/>
        <w:rPr/>
      </w:pPr>
      <w:r>
        <w:rPr/>
        <w:t>Контакт с Высшими силами</w:t>
      </w:r>
    </w:p>
    <w:p>
      <w:pPr>
        <w:pStyle w:val="Normal"/>
        <w:tabs>
          <w:tab w:val="clear" w:pos="708"/>
          <w:tab w:val="left" w:pos="540" w:leader="none"/>
          <w:tab w:val="left" w:pos="720" w:leader="none"/>
        </w:tabs>
        <w:ind w:firstLine="709"/>
        <w:jc w:val="both"/>
        <w:rPr>
          <w:color w:val="000000"/>
          <w:sz w:val="32"/>
          <w:szCs w:val="32"/>
        </w:rPr>
      </w:pPr>
      <w:r>
        <w:rPr>
          <w:color w:val="000000"/>
          <w:sz w:val="32"/>
          <w:szCs w:val="32"/>
        </w:rPr>
      </w:r>
    </w:p>
    <w:p>
      <w:pPr>
        <w:pStyle w:val="Normal"/>
        <w:jc w:val="both"/>
        <w:rPr>
          <w:color w:val="000000"/>
          <w:sz w:val="32"/>
          <w:lang w:val="en-US" w:eastAsia="en-US"/>
        </w:rPr>
      </w:pPr>
      <w:r>
        <w:rPr>
          <w:color w:val="000000"/>
          <w:sz w:val="32"/>
          <w:lang w:val="en-US" w:eastAsia="en-US"/>
        </w:rPr>
        <w:t>2.10.12 г.</w:t>
      </w:r>
    </w:p>
    <w:p>
      <w:pPr>
        <w:pStyle w:val="Normal"/>
        <w:jc w:val="both"/>
        <w:rPr/>
      </w:pPr>
      <w:r>
        <w:rPr>
          <w:color w:val="000000"/>
          <w:sz w:val="32"/>
          <w:lang w:val="en-US" w:eastAsia="en-US"/>
        </w:rPr>
        <w:t xml:space="preserve">Люди всё ждут, когда, наконец, будет осуществлён контакт с представителями иных космических цивилизаций. Но Учение Живой Этики это и есть тот самый величайший Контакт. В Учении часто, особенно в главах книги «Беспредельность» говорится: «Мы, Братья человечества …». Знали бы люди, кто Они эти величайшие братья человечества. Они и есть представители дальних и высших миров. И Земля давно уже является для них своим домом, как и для нас. Именно поэтому они берегут её, и охраняют человечество как своих беснующихся непослушных детей. Кто бы сказал людям об этом? Кто бы обратил внимание людей на Учение, данное свыше уже почти двести лет назад (учитывая книги Е.П. Блаватской и Учение Храма)? </w:t>
      </w:r>
    </w:p>
    <w:sectPr>
      <w:headerReference w:type="default" r:id="rId2"/>
      <w:headerReference w:type="first" r:id="rId3"/>
      <w:type w:val="nextPage"/>
      <w:pgSz w:w="11906" w:h="16838"/>
      <w:pgMar w:left="1247"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620770</wp:posOffset>
              </wp:positionH>
              <wp:positionV relativeFrom="paragraph">
                <wp:posOffset>-7048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5.55pt;mso-position-vertical-relative:text;margin-left:285.1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34:00Z</dcterms:created>
  <dc:creator>1</dc:creator>
  <dc:description/>
  <cp:keywords/>
  <dc:language>en-US</dc:language>
  <cp:lastModifiedBy>1</cp:lastModifiedBy>
  <dcterms:modified xsi:type="dcterms:W3CDTF">2012-10-12T06:40:00Z</dcterms:modified>
  <cp:revision>129</cp:revision>
  <dc:subject/>
  <dc:title>М Ы С Л И</dc:title>
</cp:coreProperties>
</file>